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RIFFA IMMISSIONE CENERI/RESTI IN LOCULI COMUNAL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^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€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24,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^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€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39,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^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€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66,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^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€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50,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^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€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113,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^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€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98,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^ F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€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86,68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Da pagare prima dell’effettuazione dell’operazione cimiteriale a mezzo sistema PagoPA con il link </w:t>
      </w:r>
    </w:p>
    <w:p>
      <w:pPr>
        <w:pStyle w:val="Normal"/>
        <w:jc w:val="both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www.cittadinodigitale.it/apspagopa/Payment/PagamentiAnonimiTipoPagamento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accederà  direttamente alla pagina di pagamenti cittadino digita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elezionare AST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gamento spontane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rvizi cimiteriali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tipologia versamento: immissione 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dinodigitale.it/apspagopa/Payment/PagamentiAnonimiTipoPagamen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1:00Z</dcterms:created>
  <dc:creator>O.BAROLO</dc:creator>
  <dc:description/>
  <dc:language>en-US</dc:language>
  <cp:lastModifiedBy>O.BAROLO</cp:lastModifiedBy>
  <dcterms:modified xsi:type="dcterms:W3CDTF">2021-10-14T06:18:00Z</dcterms:modified>
  <cp:revision>1</cp:revision>
  <dc:subject/>
  <dc:title/>
</cp:coreProperties>
</file>