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21"/>
      </w:tblGrid>
      <w:tr>
        <w:trPr>
          <w:trHeight w:val="1404" w:hRule="atLeast"/>
          <w:cantSplit w:val="true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ALA GIOCH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UOVA APERTURA – VARIAZION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CHIESTA AUTORIZZAZION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ind w:left="425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ind w:left="4254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l Comune di A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ettore Polizia Municipale 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mercio su Aree Pubbliche/Polizi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mministrativ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ia Natta 3, 14100 ASTI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6257290" cy="280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80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DATI RELATIVI AL SOGG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l sottoscritt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in caso di ulteriori persone aventi titolo allegare i dati come qui di seguito indica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gnome _________________________________ Nome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sso ________ data di nascita ____/____/____ luogo di nascita _________________________ (prov. ____ ) Stato __________________ cittadinanza ____________________________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7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</w:tblGrid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*obbligatorio ai sensi della legge 311/200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enza:  Comune di ________________________________ CAP __________ (prov. ______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ia/p.zza _____________________________________________________ n.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________________ cell. _________________________ Fax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 _________________________@______________________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[   ] barrare se certif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21.1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:highlight w:val="lightGray"/>
                          <w:u w:val="single"/>
                        </w:rPr>
                        <w:t>DATI RELATIVI AL SOGGET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l sottoscritto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in caso di ulteriori persone aventi titolo allegare i dati come qui di seguito indicat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ognome _________________________________ Nome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sso ________ data di nascita ____/____/____ luogo di nascita _________________________ (prov. ____ ) Stato __________________ cittadinanza ____________________________</w:t>
                      </w:r>
                    </w:p>
                    <w:tbl>
                      <w:tblPr>
                        <w:tblW w:w="4678" w:type="dxa"/>
                        <w:jc w:val="left"/>
                        <w:tblInd w:w="7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</w:tblGrid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(*obbligatorio ai sensi della legge 311/2004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idenza:  Comune di ________________________________ CAP __________ (prov. ______)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via/p.zza _____________________________________________________ n. 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________________ cell. _________________________ Fax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 _________________________@______________________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[   ] barrare se certific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6295390" cy="374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4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4"/>
                              <w:keepNext w:val="false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0"/>
                              <w:outlineLvl w:val="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DATI RELATIVI ALL’ IMPRE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4"/>
                              <w:keepNext w:val="false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0"/>
                              <w:outlineLvl w:val="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4"/>
                              <w:keepNext w:val="false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0"/>
                              <w:outlineLvl w:val="9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[   ] Titolare della impresa individuale</w:t>
                              <w:tab/>
                              <w:t>[   ] Legale rappresentante della Socie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[   ] Proprietario/comproprietario </w:t>
                              <w:tab/>
                              <w:t>[   ] Affittuario</w:t>
                            </w:r>
                          </w:p>
                          <w:p>
                            <w:pPr>
                              <w:pStyle w:val="H4"/>
                              <w:keepNext w:val="false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0"/>
                              <w:outlineLvl w:val="9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[   ] Presidente ____________________</w:t>
                              <w:tab/>
                              <w:t>[   ]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  <w:gridCol w:w="1116"/>
                              <w:gridCol w:w="278"/>
                              <w:gridCol w:w="278"/>
                              <w:gridCol w:w="279"/>
                              <w:gridCol w:w="278"/>
                              <w:gridCol w:w="278"/>
                              <w:gridCol w:w="279"/>
                              <w:gridCol w:w="278"/>
                              <w:gridCol w:w="278"/>
                              <w:gridCol w:w="279"/>
                              <w:gridCol w:w="278"/>
                              <w:gridCol w:w="279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.Fisc.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-567" w:firstLine="2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P.IVA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5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5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5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5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5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5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5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5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5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5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5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obbligatorio ai sensi della legge 311/20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enominazione o ragione sociale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n sede legale ovvero [   ] amministrativa nel Comune di _____________________ (prov. ____ )  via/p.zza _________________________________________________ n. _____ CAP ______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. _______________ Fax ________________E-mail _____________@_____________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[   ] (barrare se certificat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scritta al Registro Imprese della C.C.I.A.A. di __________________________ al n.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scrizione al Tribunale di __________________________________ al n. 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se previst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itolare di autorizzazione n. _____ del _____________ di cui all’art. 88 T.U.L.P.S. con superficie mq ______ (se in possess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5.15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H4"/>
                        <w:keepNext w:val="false"/>
                        <w:tabs>
                          <w:tab w:val="clear" w:pos="709"/>
                          <w:tab w:val="left" w:pos="4536" w:leader="none"/>
                        </w:tabs>
                        <w:spacing w:before="0" w:after="0"/>
                        <w:outlineLvl w:val="9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highlight w:val="lightGray"/>
                          <w:u w:val="single"/>
                        </w:rPr>
                        <w:t>DATI RELATIVI ALL’ IMPRES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4"/>
                        <w:keepNext w:val="false"/>
                        <w:tabs>
                          <w:tab w:val="clear" w:pos="709"/>
                          <w:tab w:val="left" w:pos="4536" w:leader="none"/>
                        </w:tabs>
                        <w:spacing w:before="0" w:after="0"/>
                        <w:outlineLvl w:val="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4"/>
                        <w:keepNext w:val="false"/>
                        <w:tabs>
                          <w:tab w:val="clear" w:pos="709"/>
                          <w:tab w:val="left" w:pos="4536" w:leader="none"/>
                        </w:tabs>
                        <w:spacing w:before="0" w:after="0"/>
                        <w:outlineLvl w:val="9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[   ] Titolare della impresa individuale</w:t>
                        <w:tab/>
                        <w:t>[   ] Legale rappresentante della Societ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[   ] Proprietario/comproprietario </w:t>
                        <w:tab/>
                        <w:t>[   ] Affittuario</w:t>
                      </w:r>
                    </w:p>
                    <w:p>
                      <w:pPr>
                        <w:pStyle w:val="H4"/>
                        <w:keepNext w:val="false"/>
                        <w:tabs>
                          <w:tab w:val="clear" w:pos="709"/>
                          <w:tab w:val="left" w:pos="4536" w:leader="none"/>
                        </w:tabs>
                        <w:spacing w:before="0" w:after="0"/>
                        <w:outlineLvl w:val="9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[   ] Presidente ____________________</w:t>
                        <w:tab/>
                        <w:t>[   ]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  <w:gridCol w:w="1116"/>
                        <w:gridCol w:w="278"/>
                        <w:gridCol w:w="278"/>
                        <w:gridCol w:w="279"/>
                        <w:gridCol w:w="278"/>
                        <w:gridCol w:w="278"/>
                        <w:gridCol w:w="279"/>
                        <w:gridCol w:w="278"/>
                        <w:gridCol w:w="278"/>
                        <w:gridCol w:w="279"/>
                        <w:gridCol w:w="278"/>
                        <w:gridCol w:w="279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.Fisc.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Heading4"/>
                              <w:ind w:left="-567" w:firstLine="21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P.IVA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5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5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5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5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5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5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5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5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5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5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5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(obbligatorio ai sensi della legge 311/200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enominazione o ragione sociale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on sede legale ovvero [   ] amministrativa nel Comune di _____________________ (prov. ____ )  via/p.zza _________________________________________________ n. _____ CAP ______ 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. _______________ Fax ________________E-mail _____________@_____________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[   ] (barrare se certificat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scritta al Registro Imprese della C.C.I.A.A. di __________________________ al n. 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scrizione al Tribunale di __________________________________ al n. __________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(se previst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Titolare di autorizzazione n. _____ del _____________ di cui all’art. 88 T.U.L.P.S. con superficie mq ______ (se in possess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, ai sensi e per gli effetti dell’art. 19 della legge n° 241/1990 e dell’art. 86 c. 1 del Tulps, approvato con RD n° 773 del 18/6/1931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L’AUTORIZZAZIONE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>(Art. 86 TULPS - Sez. I, Tabella A, D.Lgs. 25 novembre 2016 n.222)</w:t>
      </w:r>
    </w:p>
    <w:p>
      <w:pPr>
        <w:pStyle w:val="Normal"/>
        <w:tabs>
          <w:tab w:val="clear" w:pos="709"/>
          <w:tab w:val="left" w:pos="2268" w:leader="none"/>
        </w:tabs>
        <w:ind w:right="-5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GIOCHI;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WLING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zione giochi leciti di cui all’art. 86 del T.U.L.P.S.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ltro: _____________________________________________________________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zioni di  Superficie 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zione di Composizione societari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i locali siti in Asti via 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ominazione: 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on superficie dell’attività di mq ____________________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data presentazione della doma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69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lla data del ________________ successiva alla data della presentazione della domanda;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l’art 3 del D.P.R. 26 aprile 1992 n. 300 e consapevole che le dichiarazioni false, la falsità negli atti e l’uso di atti falsi comportano l’applicazione delle sanzioni penali previste dall’art. 76 del D.P.R. 445/20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ono nei propri confronti cause di divieto, di decadenza o di sospensione di cui all’art. 10 della legge n° 575 del 31/5/1965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requisiti morali previsti dagli art. 11 e 92 del Tulps, approvato con Rd n° 773/1931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: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 non aver riportato condanne per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elitti contro la personalità dello Stato o contro l’ordine pubblico;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elitti contro le persone commessi con violenza o per furto, rapina, estorsione, sequestro di persona a scopo di rapina o di estorsione o per violenza o resistenza all’autorità Pubbli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le statuizioni della L.R. n. 9 del 02/05/2016 e s.m.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e rispettare l’ordinanza sindacale n. 62 del 22/08/2016 relativa alla L.R. n. 9 del 02/05/20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pparecchi da trattenimento oggetto della segnalazione sono conformi alle disposizioni di legge e per gli stessi sono state assolte le imposte dovu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ffettuare il seguente orario di apertura al pubblico: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: dalle ore__________   alle ore__________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: dalle ore__________  alle ore__________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: dalle ore_________ alle ore__________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: dalle ore__________  alle ore__________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: dalle ore__________ alle ore__________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: dalle ore__________  alle ore__________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a: dalle ore________ alle ore__________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no di chiusura settimanale (eventuale): __________________;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nstallare i seguenti gioch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- art. 110 c. 6 lett. a): n° ______________;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- art. 110 c. 7 lett. a): n° ______________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art. 110 c. 7 lett. c): n° ______________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altre tipologie: __________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spettare il numero massimo di apparecchi installabili, </w:t>
      </w:r>
      <w:r>
        <w:rPr>
          <w:rFonts w:cs="Arial" w:ascii="Arial" w:hAnsi="Arial"/>
          <w:bCs/>
          <w:sz w:val="22"/>
          <w:szCs w:val="22"/>
        </w:rPr>
        <w:t>ai sensi del decreto del Ministero dell’Economia e delle Finanze del 19 gennaio 2007, e della normativa vigente in materia</w:t>
      </w:r>
      <w:r>
        <w:rPr>
          <w:rFonts w:cs="Arial" w:ascii="Arial" w:hAnsi="Arial"/>
          <w:sz w:val="22"/>
          <w:szCs w:val="22"/>
        </w:rPr>
        <w:t xml:space="preserve"> di installazione e gestione dei giochi leciti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e i soci o le altre persone munite di poteri di rappresentanza o di amministrazione della società sono (</w:t>
      </w:r>
      <w:r>
        <w:rPr>
          <w:rFonts w:cs="Arial" w:ascii="Arial" w:hAnsi="Arial"/>
          <w:i/>
          <w:sz w:val="22"/>
          <w:szCs w:val="22"/>
        </w:rPr>
        <w:t>per le SNC indicare i soci e le loro generalità; per le altre indicare le persone che hanno potere di rappresentanza o di amministrazione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nato/a a_______________________ il __________________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nato/a a________________________il _________________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nato/a a________________________il _________________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lo straniero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i essere in possesso del permesso di soggiorno per stranieri rilasciato il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 dalla Questura di _____________________ motivo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 in corso di validità fino al ___________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efficacia della presente segnalazione certificata di inizio attività può essere sospesa o fatta cessare in qualsiasi momento per abuso da parte della persona autorizzata, per motivi di ordine pubblico e per inosservanza delle prescrizioni cui la stessa è vincolata (artt. 9, 10 e 110 del Tulp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 CHIEDE </w:t>
      </w:r>
      <w:r>
        <w:rPr>
          <w:rFonts w:cs="Arial" w:ascii="Arial" w:hAnsi="Arial"/>
          <w:b/>
          <w:sz w:val="22"/>
          <w:szCs w:val="22"/>
        </w:rPr>
        <w:t>contestualmente il rilascio della TABELLA DEI GIOCHI PROIBITI, che dovrà essere obbligatoriamente esposta all’interno dell’esercizio.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Heading3"/>
        <w:widowControl w:val="false"/>
        <w:tabs>
          <w:tab w:val="clear" w:pos="709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metria dei locali in scala 1:100 a firma di tecnico abilitato, con indicazione dei dati catastali, dell’uso a cui sono adibiti e della posizione delle attrezzature e degli arred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zione a firma del tecnico abilitato, corredata dagli elaborati tecnici relativi 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estinazione d’uso dei locali, agibilità e sorvegli abilità, relazione di impatto acustico 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ficie totale a disposizione e superficie aperta al pubblic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o di quanto previsto dalla legge n° 13 del 9/1/1989 (Disposizioni per favorire il superamento e l’eliminazione delle barriere architettoniche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o delle norme vigenti in materia igienico - sanitaria, urbanistica ed edilizia, di prevenzione incend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l’atto notaril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certificazione antimafia e requisiti moral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fotostatica di un documento di identità del sottoscrittore in corso di validità, qualora la firma non sia apposta in presenza del dipendente addetto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.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left" w:pos="1701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tabs>
          <w:tab w:val="left" w:pos="1701" w:leader="none"/>
          <w:tab w:val="left" w:pos="2410" w:leader="none"/>
        </w:tabs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ASTI, ________________</w:t>
      </w:r>
    </w:p>
    <w:p>
      <w:pPr>
        <w:pStyle w:val="Corpodeltesto3"/>
        <w:tabs>
          <w:tab w:val="left" w:pos="1701" w:leader="none"/>
          <w:tab w:val="left" w:pos="241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ltesto3"/>
        <w:tabs>
          <w:tab w:val="clear" w:pos="2410"/>
          <w:tab w:val="left" w:pos="567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L</w:t>
      </w:r>
      <w:r>
        <w:rPr>
          <w:rFonts w:cs="Arial"/>
          <w:bCs/>
          <w:sz w:val="22"/>
          <w:szCs w:val="22"/>
        </w:rPr>
        <w:t>' interessato</w:t>
      </w:r>
    </w:p>
    <w:p>
      <w:pPr>
        <w:pStyle w:val="Heading"/>
        <w:numPr>
          <w:ilvl w:val="0"/>
          <w:numId w:val="0"/>
        </w:numPr>
        <w:ind w:left="5103" w:hanging="5103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103" w:hanging="849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_____________________________________</w:t>
      </w:r>
    </w:p>
    <w:p>
      <w:pPr>
        <w:pStyle w:val="Heading"/>
        <w:numPr>
          <w:ilvl w:val="0"/>
          <w:numId w:val="0"/>
        </w:numPr>
        <w:ind w:left="5103" w:hanging="510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103" w:hanging="510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632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right="72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71" w:hanging="71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  <w:t>Firma da apporre davanti all’impiegato oppure allegare fotocopia del documento di riconoscimento in corso di  validità</w:t>
            </w:r>
          </w:p>
        </w:tc>
      </w:tr>
    </w:tbl>
    <w:p>
      <w:pPr>
        <w:pStyle w:val="Normal"/>
        <w:ind w:left="1134" w:hanging="113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INFORMATIVA SULLA PRIVACY PRESENTE NELLA RELATIVA SEZIONE DELLA MODULISTICA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ZIONE ANTIMAFIA E REQUISITI MORAL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a firma di tutti i soggetti che hanno potere di rappresentanza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.P.R. 252/1998 Art. 2 comma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 Nome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/____ /____ Cittadinanza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: ________________________________________ Stato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____________________ Comune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Provincia__________________ Comune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, piazza, ecc._____________________________________ N.__________ CAP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 tal fine sotto la propria responsabilità e consapevole delle responsabilità penali connesse alla produzione di dichiarazioni false, punite ai sensi dell'art. 495 c.p., dell'art. 76 del D.P.R. 445/2000, dell'art. 11, comma 3, D.P.R. n. 403/1998, e della decadenza dai benefici eventualmente conseguenti al provvedimento emanato sulla base della dichiarazione non veritiera</w:t>
      </w:r>
    </w:p>
    <w:p>
      <w:pPr>
        <w:pStyle w:val="Heading2"/>
        <w:ind w:left="1560" w:firstLine="198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Heading2"/>
        <w:ind w:left="1560" w:firstLine="1984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essere in possesso dei requisiti morali prescritti per l'esercizio dell'attività;</w:t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che non sussistono nei propri confronti “cause di divieto, di decadenza o di sospensione di cui    all'art. 10 della legge 31 maggio 1965, n. 575” (antimafia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 Firma 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 sottoscrivere in presenza del dipendente addetto ovvero allegare fotocopia del documento di riconosciment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INFORMATIVA SULLA PRIVACY PRESENTE NELLA RELATIVA SEZIONE DELLA MODULISTI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====================================================================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 Nome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/____ /____ Cittadinanza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: ________________________________________ Stato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____________________ Comune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Provincia__________________ Comune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, piazza, ecc._____________________________________ N.__________ CAP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 tal fine sotto la propria responsabilità e consapevole delle responsabilità penali connesse alla produzione di dichiarazioni false, punite ai sensi dell'art. 495 c.p. , dell'art. 76 del D.P.R. 445/2000, dell'art. 11, comma 3, D.P.R. n. 403/1998, e della decadenza dai benefici eventualmente conseguenti al provvedimento emanato sulla base della dichiarazione non veritiera</w:t>
      </w:r>
    </w:p>
    <w:p>
      <w:pPr>
        <w:pStyle w:val="Heading2"/>
        <w:ind w:left="1560" w:firstLine="198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Heading2"/>
        <w:ind w:left="1560" w:firstLine="1984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essere in possesso dei requisiti morali prescritti per l'esercizio dell'attività;</w:t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che non sussistono nei propri confronti “cause di divieto, di decadenza o di sospensione di cui  all'art. 10 della legge 31 maggio 1965, n. 575” (antimafia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 Firma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ttoscrivere in presenza del dipendente addetto ovvero allegare fotocopia del documento di riconosciment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INFORMATIVA SULLA PRIVACY PRESENTE NELLA RELATIVA SEZIONE DELLA MODULISTICA</w:t>
      </w:r>
    </w:p>
    <w:sectPr>
      <w:footerReference w:type="default" r:id="rId2"/>
      <w:type w:val="nextPage"/>
      <w:pgSz w:w="11906" w:h="16838"/>
      <w:pgMar w:left="1134" w:right="1134" w:gutter="0" w:header="0" w:top="2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984"/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410" w:leader="none"/>
      </w:tabs>
      <w:spacing w:lineRule="auto" w:line="360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410" w:leader="none"/>
      </w:tabs>
      <w:spacing w:lineRule="auto" w: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410" w:leader="none"/>
      </w:tabs>
      <w:spacing w:lineRule="auto" w:line="36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left" w:pos="2410" w:leader="none"/>
      </w:tabs>
      <w:spacing w:lineRule="auto" w:line="360"/>
      <w:jc w:val="center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lineRule="atLeast" w:line="240"/>
      <w:jc w:val="center"/>
    </w:pPr>
    <w:rPr>
      <w:rFonts w:ascii="Arial" w:hAnsi="Arial" w:cs="Arial"/>
      <w:i/>
      <w:sz w:val="16"/>
      <w:u w:val="single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1134" w:hanging="1701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27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2410" w:leader="none"/>
      </w:tabs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ind w:left="-567" w:right="140" w:hanging="0"/>
    </w:pPr>
    <w:rPr>
      <w:rFonts w:ascii="Arial" w:hAnsi="Arial" w:cs="Arial"/>
    </w:rPr>
  </w:style>
  <w:style w:type="paragraph" w:styleId="Centrato">
    <w:name w:val="centrato"/>
    <w:basedOn w:val="Normal"/>
    <w:qFormat/>
    <w:pPr>
      <w:spacing w:before="480" w:after="480"/>
      <w:jc w:val="center"/>
    </w:pPr>
    <w:rPr>
      <w:b/>
      <w:caps/>
      <w:spacing w:val="80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Verdana"/>
      <w:color w:val="000000"/>
    </w:rPr>
  </w:style>
  <w:style w:type="paragraph" w:styleId="NormaleWeb">
    <w:name w:val="Normale (Web)"/>
    <w:basedOn w:val="Normal"/>
    <w:qFormat/>
    <w:pPr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1:00Z</dcterms:created>
  <dc:creator>Fabiola Agostini</dc:creator>
  <dc:description/>
  <cp:keywords/>
  <dc:language>en-US</dc:language>
  <cp:lastModifiedBy>m.tuninetti</cp:lastModifiedBy>
  <cp:lastPrinted>2011-10-05T10:06:00Z</cp:lastPrinted>
  <dcterms:modified xsi:type="dcterms:W3CDTF">2022-06-16T12:37:00Z</dcterms:modified>
  <cp:revision>5</cp:revision>
  <dc:subject/>
  <dc:title>SALA GIOCHI</dc:title>
</cp:coreProperties>
</file>