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</w:rPr>
        <w:t>Alla Città di As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rvizio Commercio su Aree Pubbliche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Heading5"/>
        <w:rPr/>
      </w:pPr>
      <w:r>
        <w:rPr/>
        <w:t>14100 A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ICHIESTA MIGLIORIA POSTEGGI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………………………………………….C.F. 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t …  il………………a………………………………………….cittadino/a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sidente in…………………………………………..Via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CAP……………Tel…………</w:t>
      </w:r>
      <w:r>
        <w:rPr>
          <w:lang w:val="en-US"/>
        </w:rPr>
        <w:t>…………. .....................PEC………………………………………….</w:t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>
          <w:b/>
          <w:b/>
        </w:rPr>
      </w:pPr>
      <w:r>
        <w:rPr/>
        <w:t>e.mail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</w:t>
      </w:r>
      <w:r>
        <w:rPr>
          <w:sz w:val="24"/>
          <w:szCs w:val="24"/>
        </w:rPr>
        <w:t xml:space="preserve"> in qualità di titolare di Ditta Individu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</w:t>
      </w:r>
      <w:r>
        <w:rPr>
          <w:sz w:val="24"/>
          <w:szCs w:val="24"/>
        </w:rPr>
        <w:t xml:space="preserve"> in qualità di legale rappresentante della Società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nte sede legale in…………………………………………Via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………….. …..Cod. Fisc.  …………………………………...tel………………………………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</w:t>
      </w:r>
      <w:r>
        <w:rPr>
          <w:sz w:val="24"/>
          <w:szCs w:val="24"/>
        </w:rPr>
        <w:t xml:space="preserve"> proprietario di azienda data in locazione al Signor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miglioria il posteggio n……………….. per il giorno di………………………………presso il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cato di Piazza…………………………………………...................in sostituzione del posteggi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ualmente in concessione n……………………. per il giorno di …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cato di Piazza…………………………………………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Il sottoscritto, consapevole che le dichiarazioni false, la falsità negli atti e l’uso di atti falsi comportano l’applicazione delle sanzioni penali previste dall’art. 76 Testo Unico del 28/12/2000 n. 445 e ai sensi dell’art. 46 e 47</w:t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il pagamento dei tributi loc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,                                                                                                  Firm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153"/>
      <w:ind w:left="504" w:hanging="288"/>
      <w:jc w:val="both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10:00Z</dcterms:created>
  <dc:creator>G.MASSA</dc:creator>
  <dc:description/>
  <cp:keywords/>
  <dc:language>en-US</dc:language>
  <cp:lastModifiedBy>g.massa</cp:lastModifiedBy>
  <cp:lastPrinted>2015-10-05T09:26:00Z</cp:lastPrinted>
  <dcterms:modified xsi:type="dcterms:W3CDTF">2019-07-11T14:43:00Z</dcterms:modified>
  <cp:revision>3</cp:revision>
  <dc:subject/>
  <dc:title>Al Comune di  Asti</dc:title>
</cp:coreProperties>
</file>