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  <w:object w:dxaOrig="66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85pt;margin-top:-6pt;width:62.15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36174580" r:id="rId2"/>
        </w:object>
      </w:r>
    </w:p>
    <w:p>
      <w:pPr>
        <w:pStyle w:val="Normal"/>
        <w:rPr>
          <w:sz w:val="22"/>
        </w:rPr>
      </w:pPr>
      <w:r>
        <w:rPr>
          <w:sz w:val="22"/>
        </w:rPr>
        <w:t>COMUNE DI ASTI</w:t>
      </w:r>
    </w:p>
    <w:p>
      <w:pPr>
        <w:pStyle w:val="Normal"/>
        <w:rPr>
          <w:sz w:val="22"/>
        </w:rPr>
      </w:pPr>
      <w:r>
        <w:rPr>
          <w:sz w:val="22"/>
        </w:rPr>
        <w:t>SETTORE URBANISTICA E ATTIVITA’ PRODUTTIVE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Rif. AC n. ___________/__________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OGGETTO:</w:t>
        <w:tab/>
        <w:t>RICHIESTA RATEIZZAZIONE COSTO DI COSTRUZIONE PER IMPORTI MAGGIORI DI € 2.600,00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Il sottoscritto</w:t>
        <w:tab/>
        <w:t>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in qualità di </w:t>
        <w:tab/>
        <w:t>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in riferimento alla domanda di Permesso di costruire per 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in  ASTI _____________________________   via ____________________________________________;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Visto il conteggio relativo al costo di costruzione in misura pari a €  ____________________________ 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RICHIEDE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i sensi dell’art. 16 del D.P.R. 6 giugno 2001, n.ro 380 e s.m.i. di assolvere al pagamento del costo di costruzione  mediante rateizzazione come segue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prima rata      (80%) pari a  €   _____________________  prima del rilascio del Permesso di costruire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seconda rata  (20%) pari a  €  _____________________ in corso di esecuzione dei lavori e comunque non oltre 60 giorni dall’ultimazione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 garanzia verrà predisposta polizza assicurativa o bancaria: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Fideiussione 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per € ____________________________________  (importo della 2’ rata residua maggiorata del 10% a copertura delle eventuali spese di riscossione destinate a gravare sul Comune)   </w:t>
        <w:tab/>
        <w:t xml:space="preserve"> 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Il sottoscritto ____________________________________________________________________________ in qualità di  ____________________________________________________________________________ dichiara  di essere consapevole che, ai sensi dell’art. 42 del D.P.R. 6 giugno 2001, n.ro 380 e s.m. ed i., il mancato o ritardato versamento dei contributi dovuti comporta l’applicazione delle sanzioni amministrative previste dalle norme vigenti in materi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</w:rPr>
        <w:t>l’aumento del contributo in misura pari al 10 per cento qualora il versamento del contributo sia effettuato nei successivi centoventi giorn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</w:rPr>
      </w:pPr>
      <w:r>
        <w:rPr>
          <w:sz w:val="22"/>
        </w:rPr>
        <w:t>l’aumento del contributo in misura pari al 20 per cento quando, superato il termine di cui alla lettera a), il ritardo si protrae non oltre i successivi sessanta giorn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</w:rPr>
        <w:t>l’aumento del contributo in misura pari al 40 per cento quando, superato il termine di cui alla  lettera b). il ritardo si protrae non oltre i successivi sessanta giorni;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che, decorso inutilmente il termine di cui alla lettera c), il comune provvede alla riscossione coattiva del complessivo credito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Distinti saluti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Data 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6372" w:hanging="0"/>
        <w:jc w:val="center"/>
        <w:rPr>
          <w:sz w:val="22"/>
        </w:rPr>
      </w:pPr>
      <w:r>
        <w:rPr>
          <w:sz w:val="22"/>
        </w:rPr>
        <w:t>FIRMA</w:t>
      </w:r>
    </w:p>
    <w:p>
      <w:pPr>
        <w:pStyle w:val="Normal"/>
        <w:spacing w:lineRule="auto" w:line="360"/>
        <w:ind w:left="6372" w:hanging="0"/>
        <w:jc w:val="center"/>
        <w:rPr>
          <w:sz w:val="22"/>
        </w:rPr>
      </w:pPr>
      <w:r>
        <w:rPr>
          <w:sz w:val="22"/>
        </w:rPr>
        <w:t>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16"/>
        </w:rPr>
        <w:t>Aggiornato maggio 2022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5:15:00Z</dcterms:created>
  <dc:creator>ced.</dc:creator>
  <dc:description/>
  <cp:keywords/>
  <dc:language>en-US</dc:language>
  <cp:lastModifiedBy>BROSIO LORETTA</cp:lastModifiedBy>
  <cp:lastPrinted>2003-05-23T10:19:00Z</cp:lastPrinted>
  <dcterms:modified xsi:type="dcterms:W3CDTF">2022-05-10T15:25:00Z</dcterms:modified>
  <cp:revision>3</cp:revision>
  <dc:subject/>
  <dc:title>CARTA</dc:title>
</cp:coreProperties>
</file>