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ODELLO DI RICHIESTA DI NUMERO CIV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Al Sindaco del </w:t>
      </w:r>
    </w:p>
    <w:p>
      <w:pPr>
        <w:pStyle w:val="Heading3"/>
        <w:jc w:val="right"/>
        <w:rPr/>
      </w:pPr>
      <w:r>
        <w:rPr/>
        <w:t>COMUNE DI ASTI</w:t>
      </w:r>
    </w:p>
    <w:p>
      <w:pPr>
        <w:pStyle w:val="Normal"/>
        <w:jc w:val="right"/>
        <w:rPr/>
      </w:pPr>
      <w:r>
        <w:rPr/>
        <w:t>Ufficio TOPONOMASTICA</w:t>
      </w:r>
    </w:p>
    <w:p>
      <w:pPr>
        <w:pStyle w:val="Normal"/>
        <w:jc w:val="right"/>
        <w:rPr/>
      </w:pPr>
      <w:r>
        <w:rPr/>
        <w:t>Via De Amicis n. 8</w:t>
      </w:r>
    </w:p>
    <w:p>
      <w:pPr>
        <w:pStyle w:val="Normal"/>
        <w:jc w:val="right"/>
        <w:rPr/>
      </w:pPr>
      <w:r>
        <w:rPr/>
        <w:t>14100 ASTI (AT)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.comuneasti@pec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sottoscritto 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qualità di proprietario / comproprietario  /  tecnico incaricato dalla propriet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miciliato a ______________________Via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endo ultimato/variato la costruzione  sita in Asti,  Via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sita al Catasto Terreni/Fabbricati : Sez.n. ________ Foglio n. ________ Mappale n.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APITI: MAIL: ____________________ __________TELEFONO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HIED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’ASSEGNAZIONE DEI NUMERI CIVIC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/ NUMERAZIONE INTER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left"/>
        <w:rPr/>
      </w:pPr>
      <w:r>
        <w:rPr/>
        <w:t xml:space="preserve">SPECIFICA DEGLI ACCESSI DA CONTRASSEGNARE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1134"/>
        <w:gridCol w:w="992"/>
        <w:gridCol w:w="1417"/>
        <w:gridCol w:w="21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ord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a di circol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ia, Viale, Vicolo, Piazza, Largo, ec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tazio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egoz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o carra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(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MERAZIONE INTERN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(*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>(*)=barrare con una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sti,lì ………………………..                                             IL RICHIE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re estratto di catastale e/o planimetria con individuazione dell’immobile e dei relativi acces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:</w:t>
      </w:r>
    </w:p>
    <w:p>
      <w:pPr>
        <w:pStyle w:val="Normal"/>
        <w:ind w:right="401" w:hanging="0"/>
        <w:jc w:val="both"/>
        <w:rPr>
          <w:sz w:val="28"/>
          <w:szCs w:val="24"/>
        </w:rPr>
      </w:pPr>
      <w:r>
        <w:rPr>
          <w:sz w:val="28"/>
          <w:szCs w:val="24"/>
        </w:rPr>
        <w:t>Si ricorda:</w:t>
      </w:r>
    </w:p>
    <w:p>
      <w:pPr>
        <w:pStyle w:val="Normal"/>
        <w:ind w:right="401" w:hanging="0"/>
        <w:jc w:val="both"/>
        <w:rPr/>
      </w:pPr>
      <w:r>
        <w:rPr>
          <w:sz w:val="28"/>
          <w:szCs w:val="24"/>
        </w:rPr>
        <w:t xml:space="preserve">che L'articolo 42 e 43 del D.P.R. 30 maggio 1989, n. 223 e s.m.ed.i ed il “REGOLAMENTO DI TOPONOMASTICA, DELLA NUMERAZIONE CIVICA e DELLA NUMERAZIONE INTERNA” (Approvato con D.C.C. n. 10 del 21/02/2017) </w:t>
      </w:r>
      <w:r>
        <w:rPr>
          <w:b/>
          <w:i/>
          <w:sz w:val="28"/>
          <w:szCs w:val="24"/>
        </w:rPr>
        <w:t>sanciscono l'obbligo a loro spese</w:t>
      </w:r>
      <w:r>
        <w:rPr>
          <w:sz w:val="28"/>
          <w:szCs w:val="24"/>
        </w:rPr>
        <w:t xml:space="preserve"> per i proprietari dei fabbricati </w:t>
      </w:r>
      <w:r>
        <w:rPr>
          <w:sz w:val="28"/>
          <w:szCs w:val="24"/>
          <w:u w:val="single"/>
        </w:rPr>
        <w:t>di apporre alle proprie proprietà il numero civico a loro assegnato sia sugli accessi esterni che interni, nonché di provvedere al loro ripristino nel caso che venissero distrutti, danneggiati o rimossi</w:t>
      </w:r>
      <w:r>
        <w:rPr>
          <w:sz w:val="28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Per consultare il regolamento clicca il seguente link: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28"/>
          </w:rPr>
          <w:t>https://trasparenza.comune.asti.it/archivio19_regolamenti_0_9214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asti@pec.it" TargetMode="External"/><Relationship Id="rId3" Type="http://schemas.openxmlformats.org/officeDocument/2006/relationships/hyperlink" Target="https://trasparenza.comune.asti.it/archivio19_regolamenti_0_921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50:00Z</dcterms:created>
  <dc:creator>A.MASSETTI</dc:creator>
  <dc:description/>
  <cp:keywords/>
  <dc:language>en-US</dc:language>
  <cp:lastModifiedBy>t_c.palazzolo</cp:lastModifiedBy>
  <dcterms:modified xsi:type="dcterms:W3CDTF">2021-09-01T11:19:00Z</dcterms:modified>
  <cp:revision>15</cp:revision>
  <dc:subject/>
  <dc:title>TOPONOMASTICA</dc:title>
</cp:coreProperties>
</file>