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ALLA C.A.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COMUNE DI ASTI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SERVIZIO GESTIONE TRIBUTI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L.GO SCAPACCINO 5/7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14100 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FAX:   0141/399  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0141/399 9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RICHIESTA COMPENSAZIONE VERSAMENTO ICI TRA  CONTITOL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/La sottoscritta ________________________________________________ nato/a    a _______________ il _________________ C.F. __________________________________ residente in 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  n.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La compensazione di € ___________ relativamente all’anno _______ a favore del Sig. /Sig.ra ___________________________________ contitolare dell’immobile/degli immobili: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1984"/>
        <w:gridCol w:w="2127"/>
        <w:gridCol w:w="2409"/>
      </w:tblGrid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 CATAS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OTA DI POSSE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I DI POSSESS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ti,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: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6:00Z</dcterms:created>
  <dc:creator>cc</dc:creator>
  <dc:description/>
  <dc:language>en-US</dc:language>
  <cp:lastModifiedBy>T_A.PELISSETTI</cp:lastModifiedBy>
  <dcterms:modified xsi:type="dcterms:W3CDTF">2006-08-04T09:26:00Z</dcterms:modified>
  <cp:revision>2</cp:revision>
  <dc:subject/>
  <dc:title>ALLA C</dc:title>
</cp:coreProperties>
</file>