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134"/>
        <w:gridCol w:w="1559"/>
        <w:gridCol w:w="1134"/>
        <w:gridCol w:w="1203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ODO: OTTOBRE 2018  –  MAGGIO 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 di svolgimento dei co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GIOR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Martiri – palestri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so Iv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ottobre 2018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aggio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0 /17.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0 /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Elem. S.D. Sav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T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2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 ottobre 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2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1 maggio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0 / 17.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0 / 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Sociale c.so Al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za C.A. dalla Ch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ottobre 2018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aggio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 / 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 /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olo Way Assa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. P. Ch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2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ottobre 20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9 maggio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 / 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 /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o Ritroviamoci – “Casetta degli Alpini “- C.so XXV Aprile (riservato agli iscritti al Centro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ottobre 2018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aggio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.30 / 10.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 /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Sociale Asti e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 ottobre 20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1 maggio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 / 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 /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ORE STIMA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4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134"/>
        <w:gridCol w:w="1559"/>
        <w:gridCol w:w="1134"/>
        <w:gridCol w:w="1061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IODO: OTTOBRE  2019  –  MAGGIO 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de di svolgimento dei co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GIORN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Martiri – palestri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so Iv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ottobre 201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maggio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0 /17.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0 /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6  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Elem. S.D. Savio - Via T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2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 ottobre 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2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9 maggio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30 / 17.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30 / 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Sociale c.so Al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za C.A. dalla Ch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ottobre 201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maggio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 / 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 /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6  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olo Way Assa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. P. Ch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2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 ottobre 20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7 maggio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 / 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 /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3  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Ritroviamoci – “Casetta degli Alpini “- C.so XXV Aprile (riservato agli iscritti al Cent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ottobre 201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maggio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 / 10.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 / 11.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ot. 90 minu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6  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Sociale Asti e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M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ottobre 201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maggio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 / 16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 /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E ORE STIMAT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9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endario Corsi Ginnastica ottobre 2018 – maggio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49:00Z</dcterms:created>
  <dc:creator>i.sabini</dc:creator>
  <dc:description/>
  <dc:language>en-US</dc:language>
  <cp:lastModifiedBy>i.sabini</cp:lastModifiedBy>
  <dcterms:modified xsi:type="dcterms:W3CDTF">2019-05-14T14:49:00Z</dcterms:modified>
  <cp:revision>2</cp:revision>
  <dc:subject/>
  <dc:title/>
</cp:coreProperties>
</file>