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I ASSENSO/CONOSCENZA DEL PROPRIETARIO DELL'IMMOBILE - ISCRIZIONI ANAGRAFI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 COMPILARSI IN CASO DI ASSENZA DI TITOLO INTESTATATO AL RICHIEDENTE LA RESIDENZA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Legge  n. 80/2014, articolo 5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lo sottoscritto _________________________________________ nato a _______________________ il _____________ C.F. _______________________ residente a _______________________ in via _________________________________ n. ____ int. n. _____, tel. _______________ mail __________________________ in qualità di  proprietario dell'immobile sito in ASTI al seguente indirizz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>via _________________________________ n. ______ int. ________, consapevole  delle sanzioni penali, nel caso di dichiarazioni mendaci e falsità negli atti, richiamate dall'art. 76 del D.P.R. 445/20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barrare  alternativamente  la lettera   a)  o  b)  o  c)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i aver regolarmente ceduto in locazione con  contratto </w:t>
      </w:r>
      <w:r>
        <w:rPr>
          <w:rFonts w:cs="Arial" w:ascii="Arial" w:hAnsi="Arial"/>
          <w:b/>
          <w:i/>
          <w:sz w:val="19"/>
          <w:szCs w:val="19"/>
        </w:rPr>
        <w:t xml:space="preserve">(barrare obbligatoriamente </w:t>
      </w:r>
      <w:r>
        <w:rPr>
          <w:rFonts w:cs="Arial" w:ascii="Arial" w:hAnsi="Arial"/>
          <w:b/>
          <w:i/>
          <w:sz w:val="19"/>
          <w:szCs w:val="19"/>
          <w:u w:val="single"/>
        </w:rPr>
        <w:t>una</w:t>
      </w:r>
      <w:r>
        <w:rPr>
          <w:rFonts w:cs="Arial" w:ascii="Arial" w:hAnsi="Arial"/>
          <w:b/>
          <w:i/>
          <w:sz w:val="19"/>
          <w:szCs w:val="19"/>
        </w:rPr>
        <w:t xml:space="preserve"> delle opzioni sotto indicate</w:t>
      </w:r>
      <w:r>
        <w:rPr>
          <w:rFonts w:cs="Arial" w:ascii="Arial" w:hAnsi="Arial"/>
          <w:b/>
          <w:sz w:val="19"/>
          <w:szCs w:val="19"/>
        </w:rPr>
        <w:t>)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registrato al n. ______________ in data ______________ a 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stipulato con scrittura privata in data 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al/la Sig./ra ____________________________________ nato/a _________________________ il ____________ C.F. 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( completare solo  nel caso- in cui chiedano la residenza altre persone non indicate nel contratto)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>di essere a conoscenza che nel suddetto immobile hanno presentato richiesta di residenza il Sig / i Sigg.r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 aver messo a disposizione a titolo gratuito (comodato d’uso, ecc..) il suddetto immobile al/la Sig./ra ____________________________________ nato/a _________________________ il ____________ C.F.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ed ai seguenti suoi familiari/soggetti coabitanti 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(completare  solo  nel caso in cui chiedano la residenza altre persone oltre a quelle sopra riportate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di essere a conoscenza che nel suddetto immobile hanno presentato richiesta di residenza il Sig. / i Sigg.r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 nato  a _____________________il 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 nato  a _____________________il 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 nato  a _____________________il 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 nato  a _____________________il 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sz w:val="19"/>
          <w:szCs w:val="19"/>
        </w:rPr>
        <w:t>che la persona di seguito generalizzata fa parte del mio nucleo familiare e pertanto non è soggetta a  stipula di contratto  d'uso, affitto, comodato ecc…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g./ra ____________________________________ nato/a _________________________ il ____________ C.F. ____________________  ed ai seguenti suoi familiari/soggetti coabitan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 dati acquisiti con la presente dichiarazione saranno trattati e conservati dall'Amministrazione nel rispetto del D. Lgs. 196/2003, per il periodo necessario allo sviluppo dell'attività amministrativa correl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sti, lì _______________</w:t>
        <w:tab/>
        <w:tab/>
        <w:tab/>
        <w:tab/>
        <w:tab/>
        <w:tab/>
        <w:t>Firma  del  proprieta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ind w:left="4963" w:hanging="0"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(Allegare fotocopia fronte/retro della Carta d’Identità)</w:t>
      </w:r>
    </w:p>
    <w:sectPr>
      <w:type w:val="nextPage"/>
      <w:pgSz w:w="11906" w:h="16838"/>
      <w:pgMar w:left="1021" w:right="102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4:00Z</dcterms:created>
  <dc:creator>TARASCO MARIA CARLA</dc:creator>
  <dc:description/>
  <dc:language>en-US</dc:language>
  <cp:lastModifiedBy>l.origlia</cp:lastModifiedBy>
  <cp:lastPrinted>2019-08-08T12:12:00Z</cp:lastPrinted>
  <dcterms:modified xsi:type="dcterms:W3CDTF">2021-08-11T12:34:00Z</dcterms:modified>
  <cp:revision>2</cp:revision>
  <dc:subject/>
  <dc:title/>
</cp:coreProperties>
</file>