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361"/>
      </w:tblGrid>
      <w:tr>
        <w:trPr>
          <w:trHeight w:val="185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ourier New" w:ascii="Calibri" w:hAnsi="Calibri"/>
                <w:b w:val="false"/>
                <w:bCs/>
                <w:i/>
                <w:iCs/>
                <w:sz w:val="32"/>
                <w:szCs w:val="32"/>
              </w:rPr>
              <w:t>CITTA’ DI ASTI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120"/>
              <w:jc w:val="center"/>
              <w:rPr/>
            </w:pPr>
            <w:r>
              <w:rPr/>
              <w:t>CERTIFICATO DI IDONEITA’ ST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PERE OGGETTO DI CONDONO EDILIZ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I SENSI DELL’ART. 35 LEGGE 47/85 E D.M. LL.PP. 15/05/198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i fini dell’attestazione di sussistenza delle condizioni di sicurez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. 24 del D.P.R. 380/2001 e s.m.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mpomodulo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849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PROGETTISTA</w:t>
            </w:r>
          </w:p>
          <w:p>
            <w:pPr>
              <w:pStyle w:val="Endnote"/>
              <w:spacing w:before="4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ind w:left="3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l/ La sottoscritto/a   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_____________________________________________________________</w:t>
            </w:r>
          </w:p>
        </w:tc>
      </w:tr>
      <w:tr>
        <w:trPr>
          <w:trHeight w:val="3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b w:val="false"/>
                <w:b w:val="false"/>
                <w:position w:val="-5"/>
                <w:sz w:val="18"/>
              </w:rPr>
            </w:pPr>
            <w:r>
              <w:rPr>
                <w:rFonts w:cs="Arial" w:ascii="Arial" w:hAnsi="Arial"/>
                <w:b w:val="false"/>
                <w:position w:val="-5"/>
                <w:sz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rPr>
                <w:rFonts w:cs="Arial" w:ascii="Arial" w:hAnsi="Arial"/>
                <w:b w:val="false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32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40"/>
                <w:sz w:val="24"/>
              </w:rPr>
              <w:t>|</w:t>
            </w:r>
            <w:r>
              <w:rPr>
                <w:rFonts w:cs="Arial" w:ascii="Arial" w:hAnsi="Arial"/>
                <w:b w:val="false"/>
                <w:color w:val="000000"/>
                <w:spacing w:val="40"/>
                <w:sz w:val="24"/>
              </w:rPr>
              <w:t>_</w:t>
            </w:r>
            <w:r>
              <w:rPr>
                <w:rFonts w:cs="Arial" w:ascii="Arial" w:hAnsi="Arial"/>
                <w:b w:val="false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pacing w:val="20"/>
                <w:sz w:val="18"/>
              </w:rPr>
            </w:pPr>
            <w:r>
              <w:rPr>
                <w:rFonts w:cs="Arial" w:ascii="Arial" w:hAnsi="Arial"/>
                <w:b w:val="false"/>
                <w:spacing w:val="20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nato/a a</w:t>
            </w:r>
            <w:r>
              <w:rPr>
                <w:rFonts w:cs="Arial" w:ascii="Arial" w:hAnsi="Arial"/>
                <w:b w:val="false"/>
                <w:sz w:val="18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</w:rPr>
              <w:t xml:space="preserve">il  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residente in: Comune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GB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ndirizzo</w:t>
            </w:r>
            <w:r>
              <w:rPr>
                <w:rFonts w:cs="Arial" w:ascii="Arial" w:hAnsi="Arial"/>
                <w:b w:val="false"/>
                <w:sz w:val="18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tel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@mail 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ax 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4466" w:hanging="446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18_3477866073"/>
            <w:bookmarkStart w:id="1" w:name="__Fieldmark__18_3477866073"/>
            <w:bookmarkEnd w:id="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Architetti oppure 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2" w:name="__Fieldmark__19_3477866073"/>
            <w:bookmarkStart w:id="3" w:name="__Fieldmark__19_3477866073"/>
            <w:bookmarkEnd w:id="3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Ingegneri  iscritti da almeno 10      anni all’Alb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b w:val="false"/>
                <w:sz w:val="18"/>
              </w:rPr>
              <w:t xml:space="preserve">:  press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omune    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GB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Indirizzo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tel.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b w:val="false"/>
              </w:rPr>
              <w:t>@</w:t>
            </w:r>
            <w:r>
              <w:rPr>
                <w:rFonts w:cs="Arial" w:ascii="Arial" w:hAnsi="Arial"/>
                <w:b w:val="false"/>
                <w:sz w:val="20"/>
              </w:rPr>
              <w:t xml:space="preserve">mail 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ax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PRIETA’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itolare di incarico professionale per la redazione del certificato di idoneità statica conferito dal/i Sig./ri:</w:t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nella sua qualità d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dell'immobile</w:t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BICAZION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68" w:right="-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relativo ad immobile sito in Asti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4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bi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scala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pian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int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ensito al catasto: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4" w:name="__Fieldmark__39_3477866073"/>
            <w:bookmarkStart w:id="5" w:name="__Fieldmark__39_3477866073"/>
            <w:bookmarkEnd w:id="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" w:name="__Fieldmark__40_3477866073"/>
            <w:bookmarkStart w:id="7" w:name="__Fieldmark__40_3477866073"/>
            <w:bookmarkEnd w:id="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.C. EDILIZIO URBANO</w:t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mapp</w:t>
            </w: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  <w:r>
              <w:rPr>
                <w:b w:val="false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____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DESTINAZION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con destinazione: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</w:tbl>
    <w:p>
      <w:pPr>
        <w:pStyle w:val="Rientro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ientrocorpodeltesto3"/>
        <w:rPr>
          <w:sz w:val="24"/>
        </w:rPr>
      </w:pPr>
      <w:r>
        <w:rPr>
          <w:sz w:val="24"/>
        </w:rPr>
        <w:t>sotto la propria responsabilità e ai sensi degli artt. 359 e 481 del codice penale: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3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rFonts w:cs="Arial Narrow" w:ascii="Arial Narrow" w:hAnsi="Arial Narrow"/>
                <w:b w:val="false"/>
                <w:bCs/>
                <w:sz w:val="12"/>
              </w:rPr>
              <w:t>DESCRIZIONE DELLE  OPER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opere: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nno di costruzione:</w:t>
            </w:r>
            <w:r>
              <w:rPr>
                <w:rFonts w:cs="Arial" w:ascii="Arial" w:hAnsi="Arial"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TEGORIA DELLE OPER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opere sono ascrivibili alla catego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e in cemento armato ed a struttura metallica</w:t>
            </w:r>
          </w:p>
          <w:p>
            <w:pPr>
              <w:pStyle w:val="Corpodeltesto3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struzioni in mura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 a struttura mista</w:t>
            </w:r>
          </w:p>
          <w:p>
            <w:pPr>
              <w:pStyle w:val="Corpodeltesto3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ifici in legno</w:t>
            </w:r>
          </w:p>
          <w:p>
            <w:pPr>
              <w:pStyle w:val="Corpodeltesto3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tr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CRIZIONE ELEMENTI STRUTTURAL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gli elementi struttural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ESENZA DI ELABORATI DI PROGETT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SI    Allega elaborati del progetto delle strutture</w:t>
            </w:r>
          </w:p>
          <w:p>
            <w:pPr>
              <w:pStyle w:val="Testonormale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O   Allega indagini e rilievi eseguiti (misurazioni della geometria degli elementi portanti e verifiche di calcolo-collaudo):</w:t>
            </w:r>
          </w:p>
          <w:p>
            <w:pPr>
              <w:pStyle w:val="Testonormal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DAGINI E PROVE DI CARICO ESEGUIT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ipologia di indagini eseguite sulle strutture in elevazione e sulle fondazioni e certificati delle prove rilasciati da Istituti Legalmente Riconosciuti:</w:t>
            </w:r>
            <w:r>
              <w:rPr>
                <w:rFonts w:cs="Arial" w:ascii="Arial" w:hAnsi="Arial"/>
                <w:b w:val="false"/>
                <w:color w:val="FFFFFF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 w:val="false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SISTENZA DEI MATERIAL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I materiali impiegati possiedono le seguenti caratteristiche di resistenza come risulta dalle prove eseguite su campioni/sulle strutture: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TO FESSURATIV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 in relazione alla verifica dell’eventuale stato fessurativo:</w:t>
            </w:r>
          </w:p>
          <w:p>
            <w:pPr>
              <w:pStyle w:val="Normal"/>
              <w:spacing w:before="60" w:after="10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53_3477866073"/>
            <w:bookmarkStart w:id="9" w:name="__Fieldmark__53_3477866073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on sono presenti fessurazioni, lesioni, assestamenti strutturali</w:t>
            </w:r>
          </w:p>
          <w:p>
            <w:pPr>
              <w:pStyle w:val="Corpodeltesto3"/>
              <w:spacing w:before="100" w:after="100"/>
              <w:ind w:left="72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54_3477866073"/>
            <w:bookmarkStart w:id="11" w:name="__Fieldmark__54_3477866073"/>
            <w:bookmarkEnd w:id="11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sono presenti i seguenti elementi (</w:t>
            </w:r>
            <w:r>
              <w:rPr>
                <w:rFonts w:cs="Arial" w:ascii="Arial" w:hAnsi="Arial"/>
                <w:b w:val="false"/>
                <w:bCs/>
                <w:i/>
                <w:iCs/>
              </w:rPr>
              <w:t>descrivere entità e significatività)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</w:p>
          <w:p>
            <w:pPr>
              <w:pStyle w:val="Corpodeltesto3"/>
              <w:spacing w:before="120" w:after="100"/>
              <w:ind w:left="74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- PAGINA -"/>
                  <w:textInput>
                    <w:maxLength w:val="216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TO DI DEGRAD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zione dell’eventuale stato di degrado rilevato (distacco dei copri ferro e messa a nudo delle armature, corrosione del materiale metallico, dilavamento o degrado dello stato conservativo della malta nelle murature, ammaloramenti del materiale ligneo, ecc.):</w:t>
            </w:r>
          </w:p>
          <w:p>
            <w:pPr>
              <w:pStyle w:val="Corpodeltesto3"/>
              <w:spacing w:lineRule="auto" w:line="360"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DAGINE GEOLOGICA E GEOTEDNIC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 in relazione alle indagini geologiche previste dalle leggi vigenti: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56_3477866073"/>
            <w:bookmarkStart w:id="13" w:name="__Fieldmark__56_3477866073"/>
            <w:bookmarkEnd w:id="13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non sono state effettuate indagini geologiche dei terreni (indicare i motivi ostativi)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57_3477866073"/>
            <w:bookmarkStart w:id="15" w:name="__Fieldmark__57_3477866073"/>
            <w:bookmarkEnd w:id="15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non sono state effettuate indagini geotecniche dei terreni (indicare i motivi ostativi)</w:t>
            </w:r>
          </w:p>
          <w:p>
            <w:pPr>
              <w:pStyle w:val="Corpodeltesto3"/>
              <w:spacing w:lineRule="auto" w:line="360" w:before="12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58_3477866073"/>
            <w:bookmarkStart w:id="17" w:name="__Fieldmark__58_3477866073"/>
            <w:bookmarkEnd w:id="17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sono state effettuata indagini e relazioni geologiche/geotecniche dei terreni a firma</w:t>
            </w:r>
          </w:p>
          <w:p>
            <w:pPr>
              <w:pStyle w:val="Corpodeltesto3"/>
              <w:spacing w:before="120" w:after="120"/>
              <w:ind w:left="355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del Dott.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scritto all’Albo Professionale dei Geologi 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ella Regione di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______________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al </w:t>
            </w:r>
            <w:r>
              <w:rPr>
                <w:rFonts w:cs="Arial" w:ascii="Arial" w:hAnsi="Arial"/>
                <w:b w:val="false"/>
                <w:sz w:val="22"/>
              </w:rPr>
              <w:t xml:space="preserve">num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n studio nel Comune di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Prov.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GB" w:eastAsia="en-US"/>
              </w:rPr>
              <w:t>____</w:t>
            </w:r>
            <w:r>
              <w:rPr>
                <w:rFonts w:cs="Arial" w:ascii="Arial" w:hAnsi="Arial"/>
                <w:b w:val="false"/>
                <w:lang w:val="en-GB" w:eastAsia="en-US"/>
              </w:rPr>
            </w:r>
            <w:r>
              <w:rPr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GB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C.A.P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Indirizzo </w:t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</w:rPr>
              <w:t>tel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  <w:bCs/>
          <w:sz w:val="22"/>
        </w:rPr>
        <w:t>Valutate che alla data attuale tutte le strutture del fabbricato in oggetto sono in perfetto stato di conservazione e manutenzione</w:t>
      </w:r>
    </w:p>
    <w:p>
      <w:pPr>
        <w:pStyle w:val="TextBody"/>
        <w:spacing w:before="120" w:after="120"/>
        <w:ind w:left="42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120" w:after="120"/>
        <w:ind w:lef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</w:t>
      </w:r>
    </w:p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sotto la propria responsabilità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  <w:bCs/>
          <w:sz w:val="22"/>
        </w:rPr>
        <w:t>che è stata effettuata una ricognizione generale dell’intero fabbricato con i necessari rilevamenti, prove di carico e indagini sui materiali ai fini della verifica della sicurezza;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  <w:bCs/>
          <w:sz w:val="22"/>
        </w:rPr>
        <w:t>che il fabbricato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ssiede fondazioni in grado di sopportare i carichi ed i sovraccarichi in relazione alle caratteristiche fisiche e meccaniche del terreno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ssiede strutture in elevazione in grado di reggere i carichi ed i sovraccarichi previsti dalle normative di settore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ssiede orizzontamenti in grado di reggere i carichi ed i sovraccarichi previsti dalle normative di settore;</w:t>
      </w:r>
    </w:p>
    <w:p>
      <w:pPr>
        <w:pStyle w:val="Paragrafoelenco"/>
        <w:numPr>
          <w:ilvl w:val="0"/>
          <w:numId w:val="4"/>
        </w:numPr>
        <w:spacing w:before="120" w:after="120"/>
        <w:rPr>
          <w:rFonts w:ascii="Arial" w:hAnsi="Arial" w:cs="Arial"/>
          <w:spacing w:val="60"/>
        </w:rPr>
      </w:pPr>
      <w:r>
        <w:rPr>
          <w:rFonts w:cs="Arial" w:ascii="Arial" w:hAnsi="Arial"/>
          <w:b w:val="false"/>
          <w:bCs/>
        </w:rPr>
        <w:t>è staticamente idoneo per l’uso al quale è destinato e non è necessario eseguire interventi di adeguamento strutturale.</w:t>
      </w:r>
    </w:p>
    <w:p>
      <w:pPr>
        <w:pStyle w:val="Paragrafoelenco"/>
        <w:spacing w:before="120" w:after="120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spacing w:before="12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Corpodeltesto3"/>
        <w:spacing w:before="120" w:after="120"/>
        <w:rPr/>
      </w:pPr>
      <w:r>
        <w:rPr/>
        <w:t>ALLEGA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39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rFonts w:cs="Arial Narrow" w:ascii="Arial Narrow" w:hAnsi="Arial Narrow"/>
                <w:b w:val="false"/>
                <w:bCs/>
                <w:sz w:val="12"/>
              </w:rPr>
              <w:t>ELABORAT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ti utilizzati per le verifiche e allegati alla presente: (elaborati di progetto, ecc.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01" w:right="-284" w:hanging="22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 w:val="false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lang w:val="en-US" w:eastAsia="en-US"/>
              </w:rPr>
            </w:r>
          </w:p>
        </w:tc>
      </w:tr>
    </w:tbl>
    <w:p>
      <w:pPr>
        <w:pStyle w:val="Corpodeltesto3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Corpodeltesto3"/>
        <w:spacing w:before="120" w:after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imbro Professionale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sti, _____________________</w:t>
        <w:tab/>
        <w:tab/>
        <w:tab/>
        <w:tab/>
        <w:tab/>
        <w:t>il tecnico incaricato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ab/>
        <w:tab/>
        <w:tab/>
        <w:tab/>
        <w:tab/>
        <w:t xml:space="preserve">    (ingegnere / architetto)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u w:val="single"/>
        </w:rPr>
        <w:t>Nota bene</w:t>
      </w:r>
      <w:r>
        <w:rPr>
          <w:rFonts w:eastAsia="Times New Roman" w:cs="Arial" w:ascii="Arial" w:hAnsi="Arial"/>
          <w:color w:val="000000"/>
          <w:sz w:val="16"/>
          <w:szCs w:val="16"/>
        </w:rPr>
        <w:t>:</w:t>
        <w:br/>
        <w:br/>
        <w:t xml:space="preserve">Il presente modello riporta i contenuti minimi da dichiarare ai fini dell’accertamento dell’idoneità statica dell’edificio. 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Resta comunque onere del Professionista incaricato, sotto la propria responsabilità, apportare eventuali integrazioni al modello stesso, in funzione della tipologia delle opere da certificare.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jc w:val="both"/>
        <w:rPr>
          <w:sz w:val="10"/>
          <w:szCs w:val="10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>L'Amministrazione Comunale informa, ai sensi dell'art. 13 D.Lgs. 196/2003, che il trattamento dei dati conferiti con dichiarazioni / richieste è finalizzato allo sviluppo del relativo procedimento amministrativo ed alle attività ad esso correlate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24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>
        <w:sz w:val="18"/>
      </w:rPr>
      <w:t xml:space="preserve">Modello agibilita – IDONEITA’ STATICA                    </w:t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  <w:p>
    <w:pPr>
      <w:pStyle w:val="Footer"/>
      <w:pBdr>
        <w:top w:val="single" w:sz="4" w:space="0" w:color="000000"/>
      </w:pBdr>
      <w:spacing w:before="120" w:after="0"/>
      <w:rPr>
        <w:sz w:val="18"/>
      </w:rPr>
    </w:pPr>
    <w:r>
      <w:rPr>
        <w:rStyle w:val="PageNumber"/>
        <w:sz w:val="18"/>
      </w:rPr>
      <w:t>Aggiornamento: GIUGNO 2018 (D.Lgs. 222/2016)</w:t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/>
    </w:pP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rFonts w:eastAsia="Verdana"/>
        <w:sz w:val="18"/>
      </w:rPr>
      <w:t xml:space="preserve"> 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</w:rPr>
      <w:t>allegato a segnalazione certificata di agibilità di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301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 w:val="false"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 w:val="false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 w:val="false"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 w:val="false"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Dutch 801 (SWC)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 w:val="false"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 w:val="false"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 w:val="false"/>
      <w:bCs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 w:val="false"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 w:val="false"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0:00Z</dcterms:created>
  <dc:creator>SE-LP</dc:creator>
  <dc:description/>
  <cp:keywords/>
  <dc:language>en-US</dc:language>
  <cp:lastModifiedBy>lr.brosio</cp:lastModifiedBy>
  <cp:lastPrinted>2021-09-23T12:02:00Z</cp:lastPrinted>
  <dcterms:modified xsi:type="dcterms:W3CDTF">2021-09-23T10:03:00Z</dcterms:modified>
  <cp:revision>5</cp:revision>
  <dc:subject>ai fini dell'attestazione della sussistenza delle condizioni di sicurezza - art. 24 T.U.E. (per opere non soggette a denuncia c.a. art. 65 T.U.E.)  e ai sensi art. 35 legge n. 47/85 e dm LL.PP 15/5/1985</dc:subject>
  <dc:title>Certificato di idoneità statica</dc:title>
</cp:coreProperties>
</file>