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a Città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C.F. 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 il………………a………………………………………….Prov. (         ) cittadino/a……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………………………………………….. Prov. (         ) Via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…………</w:t>
      </w:r>
      <w:r>
        <w:rPr>
          <w:sz w:val="24"/>
          <w:lang w:val="en-GB"/>
        </w:rPr>
        <w:t xml:space="preserve"> Tel………………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Società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te sede legale in…………………………………………Via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P…………..C.F…………………………………...   iscritta al REA n……………..CCIA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………………………</w:t>
      </w:r>
      <w:r>
        <w:rPr>
          <w:sz w:val="24"/>
          <w:lang w:val="en-GB"/>
        </w:rPr>
        <w:t>data …………… Tel………………................e.mai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Heading2"/>
        <w:rPr/>
      </w:pPr>
      <w:r>
        <w:rPr>
          <w:lang w:val="en-GB"/>
        </w:rPr>
        <w:t xml:space="preserve"> </w:t>
      </w:r>
      <w:r>
        <w:rPr/>
        <w:t>COMUNICO</w:t>
      </w:r>
    </w:p>
    <w:p>
      <w:pPr>
        <w:pStyle w:val="Normal"/>
        <w:rPr>
          <w:sz w:val="24"/>
        </w:rPr>
      </w:pPr>
      <w:r>
        <w:rPr>
          <w:sz w:val="24"/>
        </w:rPr>
        <w:t xml:space="preserve">il subingresso a seguit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compravendita   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reintestazione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onazione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altre cause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affitto azienda       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successione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fusione società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ll’azienda commerc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di proprietà de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data in affitto a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nita di autorizzazione amministrativa n…….….rilasciata dal Comune di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ata…………………….</w:t>
      </w:r>
      <w:r>
        <w:rPr>
          <w:b/>
          <w:sz w:val="24"/>
        </w:rPr>
        <w:t>per il settore merceologico non alim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concessionaria del posteggio n………..presso il mercato di Asti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quale chiede anche sub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autorizzazione di tipo B) - Autorizzazione per l’esercizio  del commercio su area pubblica senza l’us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teggio ed in forma itin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Il contratto è stato redatto in data………………..presso il notaio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 studio in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autorizzazione in originale del cedente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cessione di posteggio in originale del cedente </w:t>
      </w:r>
      <w:r>
        <w:rPr>
          <w:bCs/>
          <w:sz w:val="24"/>
          <w:szCs w:val="24"/>
        </w:rPr>
        <w:t>(solo per i sub. nelle autorizzazioni di tipo A)</w:t>
      </w:r>
      <w:r>
        <w:rPr>
          <w:bCs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copia del documento di riconoscimento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Cs/>
          <w:sz w:val="24"/>
        </w:rPr>
        <w:t>copia permesso di soggiorn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copia V.A.R.A. rinnovato  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ttestazioni di pagamento relative alla TA.RI. (tariffa rifiuti) e TOSAP del cedente (solo per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ubingressi nelle autorizzazioni di tipo A) con posteggi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chiarazione dei soci di cui all’art. 2 D.P.R. 252/199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M.FIORENTINO</dc:creator>
  <dc:description/>
  <cp:keywords/>
  <dc:language>en-US</dc:language>
  <cp:lastModifiedBy>SCARABELLO MARISA</cp:lastModifiedBy>
  <cp:lastPrinted>2018-07-03T10:34:00Z</cp:lastPrinted>
  <dcterms:modified xsi:type="dcterms:W3CDTF">2019-07-11T15:07:00Z</dcterms:modified>
  <cp:revision>9</cp:revision>
  <dc:subject/>
  <dc:title>Al Comune di Asti</dc:title>
</cp:coreProperties>
</file>