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a Città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C.F. 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   il………………a………………………………………….Prov. (         ) cittadino/a……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in………………………………………….. Prov. (         ) Via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………………………….. Tel………………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Società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te sede legale in…………………………………………Via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P…………..C.F…………………………………........ iscritta al REA n……………..CCIAA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in data …………… Tel……………........................e.mail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 </w:t>
      </w:r>
      <w:r>
        <w:rPr/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ubingresso a seguit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ompravendita         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reintestazione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nazione              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ltre cause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ffitto azienda        </w:t>
      </w:r>
      <w:r>
        <w:rPr>
          <w:sz w:val="24"/>
          <w:vertAlign w:val="superscript"/>
        </w:rPr>
        <w:t xml:space="preserve">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successione            </w:t>
      </w:r>
      <w:r>
        <w:rPr>
          <w:sz w:val="24"/>
          <w:vertAlign w:val="superscript"/>
        </w:rPr>
        <w:t xml:space="preserve">   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 xml:space="preserve">fusione società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ll’azienda commerc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di proprietà de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data in affitto alla Ditta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nita di autorizzazione amministrativa n…….….rilasciata dal Comune di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data…………………….</w:t>
      </w:r>
      <w:r>
        <w:rPr>
          <w:b/>
          <w:sz w:val="24"/>
        </w:rPr>
        <w:t>per il settore merceologico alim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 </w:t>
      </w:r>
      <w:r>
        <w:rPr>
          <w:sz w:val="24"/>
        </w:rPr>
        <w:t xml:space="preserve">concessionaria del posteggio n………..presso il mercato di Asti……………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quale chiede anche subingr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autorizzazione di tipo B) - Autorizzazione per l’esercizio  del commercio su area pubblica senza l’us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 posteggio ed in forma itine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Il contratto è stato redatto in data………………..presso il notaio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 studio in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ti: autorizzazione in originale del cedente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cessione di posteggio in originale del cedente </w:t>
      </w:r>
      <w:r>
        <w:rPr>
          <w:bCs/>
          <w:sz w:val="24"/>
          <w:szCs w:val="24"/>
        </w:rPr>
        <w:t>(solo per i sub. nelle autorizzazioni di tipo A)</w:t>
      </w:r>
      <w:r>
        <w:rPr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copia del documento di riconoscimento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Cs/>
          <w:sz w:val="24"/>
        </w:rPr>
        <w:t>copia permesso di soggiorno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copia V.A.R.A. rinnovato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ttestazioni di pagamento relative alla TA.RI. (tariffa rifiuti) e TOSAP del cedente (solo per 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ubingressi nelle autorizzazioni di tipo A) con posteggio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Dichiarazione dei soci di cui all’art. 2 D.P.R. 252/199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 ………………………………………………C.F. ………………………………….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..Via…………………………………. CAP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>legale rappresentante della Società………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</w:rPr>
        <w:t>designato preposto della Società……………………………………………….............................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Heading2"/>
        <w:rPr/>
      </w:pPr>
      <w:r>
        <w:rPr/>
        <w:t>DICHI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Di essere in possesso di uno dei seguenti requisiti profession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ssere iscritto nel Registro Esercenti il Commercio (REC) presso la CCIAA di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il n.……………….in data……….. ..................</w:t>
      </w:r>
      <w:r>
        <w:rPr>
          <w:sz w:val="24"/>
          <w:szCs w:val="24"/>
        </w:rPr>
        <w:t xml:space="preserve">per il setto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alimentare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somministrazione </w:t>
      </w:r>
      <w:r>
        <w:rPr>
          <w:color w:val="000000"/>
          <w:sz w:val="24"/>
          <w:szCs w:val="24"/>
        </w:rPr>
        <w:t xml:space="preserve">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i non esserne stato cancellato per perdita dei requisiti soggettiv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 aver frequentato con esito positivo il corso professionale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per il commercio del settor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alimentare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per l’attività di somministrazione (allegare copia attestat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dell’istituto……………………………………..sede………………………………………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 del corso………………………………………anno di conclusione……………………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i aver esercitato in proprio l’attività   </w:t>
      </w: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di vendita di prodotti alimentari -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al…………………al…………………… n. REA……... ..... .......CCIAA di…………………....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</w:t>
      </w:r>
      <w:r>
        <w:rPr>
          <w:sz w:val="24"/>
        </w:rPr>
        <w:t xml:space="preserve">  </w:t>
      </w:r>
      <w:r>
        <w:rPr>
          <w:sz w:val="24"/>
        </w:rPr>
        <w:t xml:space="preserve">di aver prestato la propria opera presso imprese esercitanti  </w:t>
      </w:r>
      <w:r>
        <w:rPr>
          <w:rFonts w:eastAsia="Symbol" w:cs="Symbol" w:ascii="Symbol" w:hAnsi="Symbol"/>
          <w:sz w:val="24"/>
        </w:rPr>
        <w:t>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l’attività di vendita di prodott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alimentari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 l’attività di somministrazione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 sed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e impresa…………………………………………………….sede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4"/>
          <w:szCs w:val="24"/>
        </w:rPr>
        <w:t>quale dipendente qualificato, regolarmente iscritto all’INPS, dal………………....al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</w:t>
      </w:r>
      <w:r>
        <w:rPr>
          <w:sz w:val="22"/>
        </w:rPr>
        <w:t xml:space="preserve">      </w:t>
      </w:r>
      <w:r>
        <w:rPr>
          <w:sz w:val="22"/>
        </w:rPr>
        <w:t>altro requisito specificare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data                                                                                    Firma....................................................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B. Allegare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messo di soggiorno (per cittadini extracomunitari)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6:00Z</dcterms:created>
  <dc:creator>M.FIORENTINO</dc:creator>
  <dc:description/>
  <cp:keywords/>
  <dc:language>en-US</dc:language>
  <cp:lastModifiedBy>SCARABELLO MARISA</cp:lastModifiedBy>
  <cp:lastPrinted>2018-07-03T10:05:00Z</cp:lastPrinted>
  <dcterms:modified xsi:type="dcterms:W3CDTF">2019-07-11T15:06:00Z</dcterms:modified>
  <cp:revision>31</cp:revision>
  <dc:subject/>
  <dc:title>Al Comune di Asti</dc:title>
</cp:coreProperties>
</file>