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>Città di A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rvizio Commercio su Aree Pubbliche e M.O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100 A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  ………………………………………………C.F.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    il………………a………………………………………….Prov. (         ) cittadino/a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………………………………………….. Prov. (         ) Via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…………… ……..iscritt… al REA n…………………..CCIAA di……………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data …………………….Partita I.V.A………………………………    tel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mail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COMUN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ubingresso a seguit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</w:rPr>
        <w:t xml:space="preserve">compravendita                          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reintestazione                            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onazione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</w:rPr>
        <w:t xml:space="preserve">affitto azienda                           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successione                               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altre caus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ell’azienda commercia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</w:rPr>
        <w:t xml:space="preserve">di proprietà della Ditta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</w:rPr>
        <w:t xml:space="preserve">data in affitto alla Ditta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unita di autorizzazione amministrativa n…….….rilasciata dal Comune di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data…………………….</w:t>
      </w:r>
      <w:r>
        <w:rPr>
          <w:b/>
          <w:sz w:val="24"/>
        </w:rPr>
        <w:t>per il settore merceologico aliment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 </w:t>
      </w:r>
      <w:r>
        <w:rPr>
          <w:sz w:val="24"/>
        </w:rPr>
        <w:t xml:space="preserve">concessionaria del posteggio n………..presso il mercato di Asti…………………………………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l quale chiede anche subingr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autorizzazione di tipo B) - Autorizzazione per l’esercizio  del commercio su area pubblica senza l’us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 posteggio ed in forma itine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/>
        <w:t xml:space="preserve">consapevole che le dichiarazioni false, la falsità negli atti e l’uso di atti falsi comportano l’applicazione delle sanzioni penali previste dall’art. 76 Testo Unico del 28/12/2000 n. 445, ai sensi dell’art. 46 e 47 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contratto è stato redatto in data………………..presso il notaio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con studio in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  Di essere in possesso dei requisiti previsti dell’art. 5, commi 2 e 4 del d.lgs n. 114/1998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e non sussistono nei propri confronti cause di divieto, di decadenza o di sospensione di cu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2"/>
        <w:rPr>
          <w:sz w:val="16"/>
        </w:rPr>
      </w:pPr>
      <w:r>
        <w:rPr>
          <w:sz w:val="16"/>
        </w:rPr>
        <w:t>Non possono esercitare l'attività commerciale, salvo che abbiano ottenuto la riabilitazione:</w:t>
      </w:r>
    </w:p>
    <w:p>
      <w:pPr>
        <w:pStyle w:val="Normal"/>
        <w:spacing w:lineRule="exact" w:line="182"/>
        <w:ind w:firstLine="216"/>
        <w:rPr>
          <w:sz w:val="16"/>
        </w:rPr>
      </w:pPr>
      <w:r>
        <w:rPr>
          <w:sz w:val="16"/>
        </w:rPr>
        <w:t>a) coloro che sono stati dichiarati falliti;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>b) coloro che hanno riportato una condanna, con sentenza passata in giudicato, per delitto non colposo per il quale è prevista una pena detentiva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on inferiore nel  minimo a 3 anni, sempre che sia stata applicata in concreto una pena superiore al minimo edittale;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>c) coloro che hanno riportato una condanna a pena detentiva accertata, con sentenza passata in giudicato, per uno dei delitti di cui al titolo Il e VIII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el libro Il del  codice penale, ovvero di ricettazione, riciclaggio, emissione di assegni a vuoto, insolvenza fraudolenta, bancarotta fraudolenta. 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usura, sequestro di persona a scopo di estorsione,  rapina; .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d) coloro che hanno riportato due o più condanne a pena detentiva o a pena pecuniaria, nel quinquennio precedente all'inizio dell'esercizio 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ell'attività. accertate con sentenza passata in giudicato, per uno dei delitti previsti dagli artt. 442, 444, 513, 513 bis. 515, 516 e 517 del codice 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enale. o per delitti di frode nella preparazione o  nel commercio degli alimenti, previsti da leggi speciali;</w:t>
      </w:r>
    </w:p>
    <w:p>
      <w:pPr>
        <w:pStyle w:val="Normal"/>
        <w:spacing w:lineRule="exact" w:line="134" w:before="9" w:after="0"/>
        <w:ind w:left="432" w:hanging="216"/>
        <w:jc w:val="both"/>
        <w:rPr>
          <w:sz w:val="16"/>
        </w:rPr>
      </w:pPr>
      <w:r>
        <w:rPr>
          <w:sz w:val="16"/>
        </w:rPr>
        <w:t xml:space="preserve">e) coloro che sono sottoposti ad una delle misure di prevenzione di cui alla legge 27.12.1956, n. 1423, o nei cui confronti sia stata applicata una </w:t>
      </w:r>
    </w:p>
    <w:p>
      <w:pPr>
        <w:pStyle w:val="Normal"/>
        <w:spacing w:lineRule="exact" w:line="134" w:before="9" w:after="0"/>
        <w:ind w:left="432" w:hanging="216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delle misure previste dalla legge 31.5.1965. n. 575, owero siano stati dichiarati delinquenti abituali professionali o per tendenza.</w:t>
      </w:r>
    </w:p>
    <w:p>
      <w:pPr>
        <w:pStyle w:val="Normal"/>
        <w:spacing w:lineRule="exact" w:line="139" w:before="4" w:after="0"/>
        <w:ind w:left="216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l divieto di esercizio dell'attività commerciale permane per la durata di cinque anni a decorrere dal giorno in cui la pena è stata scontata o si sia in altro modo estinta ovvero, qualora sia stata concessa la sospensione condizionale della pena, dal giorno del passaggio in giudicato della sente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Di essere in possesso di uno dei seguenti requisiti profession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i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essere iscritto nel Registro Esercenti il Commercio (REC) presso la CCIAA di……………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n il n.……………….in data……….. ..................</w:t>
      </w:r>
      <w:r>
        <w:rPr>
          <w:sz w:val="24"/>
          <w:szCs w:val="24"/>
        </w:rPr>
        <w:t xml:space="preserve">per il settore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 alimentare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 somministrazione </w:t>
      </w:r>
      <w:r>
        <w:rPr>
          <w:color w:val="000000"/>
          <w:sz w:val="24"/>
          <w:szCs w:val="24"/>
        </w:rPr>
        <w:t xml:space="preserve">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i non esserne stato cancellato per perdita dei requisiti soggettivi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i aver frequentato con esito positivo il corso professionale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per il commercio del settor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alimentare -  </w:t>
      </w:r>
      <w:r>
        <w:rPr>
          <w:rFonts w:eastAsia="Symbol" w:cs="Symbol" w:ascii="Symbol" w:hAnsi="Symbol"/>
          <w:sz w:val="24"/>
        </w:rPr>
        <w:t></w:t>
      </w:r>
      <w:r>
        <w:rPr>
          <w:sz w:val="22"/>
          <w:szCs w:val="22"/>
        </w:rPr>
        <w:t xml:space="preserve">  per l’attività di somministrazione (allegare copia attestato)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me dell’istituto……………………………………..sede………………………………………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ggetto del corso………………………………………anno di conclusione………………………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di aver esercitato in proprio l’attività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di vendita di prodotti alimentari -  </w:t>
      </w:r>
      <w:r>
        <w:rPr>
          <w:rFonts w:eastAsia="Symbol" w:cs="Symbol" w:ascii="Symbol" w:hAnsi="Symbol"/>
          <w:sz w:val="24"/>
        </w:rPr>
        <w:t></w:t>
      </w:r>
      <w:r>
        <w:rPr>
          <w:sz w:val="22"/>
          <w:szCs w:val="22"/>
        </w:rPr>
        <w:t xml:space="preserve">  di somministrazione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al…………………al…………………… n. REA……... ..... .......CCIAA di…………………....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</w:rPr>
        <w:t xml:space="preserve">di aver prestato la propria opera presso imprese esercitanti  </w:t>
      </w:r>
      <w:r>
        <w:rPr>
          <w:rFonts w:eastAsia="Symbol" w:cs="Symbol" w:ascii="Symbol" w:hAnsi="Symbol"/>
          <w:sz w:val="24"/>
        </w:rPr>
        <w:t>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l’attività di vendita di prodotti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alimentari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 l’attività di somministrazione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me impresa…………………………………………………… sede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me impresa…………………………………………………….sede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     </w:t>
      </w:r>
      <w:r>
        <w:rPr>
          <w:sz w:val="24"/>
          <w:szCs w:val="24"/>
        </w:rPr>
        <w:t>quale dipendente qualificato, regolarmente iscritto all’INPS, dal………………....al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     </w:t>
      </w:r>
      <w:r>
        <w:rPr>
          <w:sz w:val="24"/>
          <w:szCs w:val="24"/>
        </w:rPr>
        <w:t>quale dipendente qualificato, regolarmente iscritto all’INPS, dal………………....al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     </w:t>
      </w:r>
      <w:r>
        <w:rPr>
          <w:sz w:val="22"/>
        </w:rPr>
        <w:t>altro requisito specificare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llegati: autorizzazione in originale del cedente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ncessione di posteggio in originale del cedente </w:t>
      </w:r>
      <w:r>
        <w:rPr>
          <w:bCs/>
          <w:sz w:val="24"/>
          <w:szCs w:val="24"/>
        </w:rPr>
        <w:t>(solo per i sub. nelle autorizzazioni di tipo A)</w:t>
      </w:r>
      <w:r>
        <w:rPr>
          <w:bCs/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sz w:val="24"/>
        </w:rPr>
        <w:t xml:space="preserve">copia del documento di riconoscimento 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Cs/>
          <w:sz w:val="24"/>
        </w:rPr>
        <w:t>copia permesso di soggiorno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copia V.A.R.A. rinnovato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attestazioni di pagamento relative alla TA.RI. (tariffa rifiuti) e TOSAP del cedente (solo per i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subingressi nelle autorizzazioni di tipo A) con posteggio)</w:t>
      </w:r>
    </w:p>
    <w:p>
      <w:pPr>
        <w:pStyle w:val="Normal"/>
        <w:ind w:left="142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1:00Z</dcterms:created>
  <dc:creator>M.FIORENTINO</dc:creator>
  <dc:description/>
  <cp:keywords/>
  <dc:language>en-US</dc:language>
  <cp:lastModifiedBy>SCARABELLO MARISA</cp:lastModifiedBy>
  <cp:lastPrinted>2018-07-03T10:08:00Z</cp:lastPrinted>
  <dcterms:modified xsi:type="dcterms:W3CDTF">2019-07-11T15:03:00Z</dcterms:modified>
  <cp:revision>24</cp:revision>
  <dc:subject/>
  <dc:title>Al Comune di Asti</dc:title>
</cp:coreProperties>
</file>