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rvizio Commercio su Aree Pubbliche e M.O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 il………………a………………………………………….Prov. (         ) cittadino/a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 Prov. (         ) Via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… ……..iscritt… al REA n…………………..CCIAA di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ata …………………….Partita I.V.A………………………………    tel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ubingresso a segui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compravendita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reintestazione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nazione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 xml:space="preserve">affitto azienda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successione              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altre 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ll’azienda commerc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proprietà de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ata in affitto a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nita di autorizzazione amministrativa n…….….rilasciata dal Comune di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ata…………………….</w:t>
      </w:r>
      <w:r>
        <w:rPr>
          <w:b/>
          <w:sz w:val="24"/>
        </w:rPr>
        <w:t>per il settore merceologico alim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concessionaria del posteggio n………..presso il mercato di Asti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quale chiede anche sub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autorizzazione di tipo B) - Autorizzazione per l’esercizio  del commercio su area pubblica senza l’us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teggio ed in forma itin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consapevole che le dichiarazioni false, la falsità negli atti e l’uso di atti falsi comportano l’applicazione delle sanzioni penali previste dall’art. 76 Testo Unico del 28/12/2000 n. 445, ai sensi dell’art. 46 e 47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contratto è stato redatto in data………………..presso il notaio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con studio in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Di essere in possesso dei requisiti previsti dell’art. 5, commi 2 e 4 del d.lgs n. 114/1998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autorizzazione in originale del cedente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cessione di posteggio in originale del cedente </w:t>
      </w:r>
      <w:r>
        <w:rPr>
          <w:bCs/>
          <w:sz w:val="24"/>
          <w:szCs w:val="24"/>
        </w:rPr>
        <w:t>(solo per i sub. nelle autorizzazioni di tipo A)</w:t>
      </w:r>
      <w:r>
        <w:rPr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copia del documento di riconoscimento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Cs/>
          <w:sz w:val="24"/>
        </w:rPr>
        <w:t>copia permesso di soggiorn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copia V.A.R.A. rinnovato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ttestazioni di pagamento relative alla TA.RI. (tariffa rifiuti) e TOSAP del cedente (solo per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ubingressi nelle autorizzazioni di tipo A) con posteggi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2"/>
        </w:rPr>
        <w:t>Io sottoscritt…  ………………………………………………</w:t>
      </w:r>
      <w:r>
        <w:rPr>
          <w:sz w:val="22"/>
          <w:lang w:val="de-DE"/>
        </w:rPr>
        <w:t>C.F. 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nat …  </w:t>
      </w:r>
      <w:r>
        <w:rPr>
          <w:sz w:val="22"/>
        </w:rPr>
        <w:t>il………………a……………………………………………….cittadino/a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……………………………………………..Via…………………………………. CAP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</w:t>
      </w:r>
      <w:r>
        <w:rPr>
          <w:sz w:val="22"/>
        </w:rPr>
        <w:t>designato preposto alla vendita dalla Ditta……………………………………………………………………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DICHI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 Di essere in possesso dei requisiti previsti dell’art. 5, commi 2 e 4 del d.lgs n. 114/1998;</w:t>
      </w:r>
    </w:p>
    <w:p>
      <w:pPr>
        <w:pStyle w:val="Normal"/>
        <w:rPr>
          <w:sz w:val="22"/>
        </w:rPr>
      </w:pPr>
      <w:r>
        <w:rPr>
          <w:sz w:val="22"/>
        </w:rPr>
        <w:t xml:space="preserve">-  Che non sussistono nei propri confronti cause di divieto, di decadenza o di sospensione di cu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’art. 10 della legge 31/05/65, n. 575 (antimafia).</w:t>
      </w:r>
    </w:p>
    <w:p>
      <w:pPr>
        <w:pStyle w:val="Normal"/>
        <w:rPr>
          <w:sz w:val="22"/>
        </w:rPr>
      </w:pPr>
      <w:r>
        <w:rPr>
          <w:sz w:val="22"/>
        </w:rPr>
        <w:t>-   Di essere in possesso di uno dei seguenti requisiti professiona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n il n.……………….in data……….. ..................per il settor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2"/>
          <w:szCs w:val="22"/>
        </w:rPr>
        <w:t xml:space="preserve">alimentare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somministrazione </w:t>
      </w:r>
      <w:r>
        <w:rPr>
          <w:color w:val="000000"/>
          <w:sz w:val="22"/>
          <w:szCs w:val="22"/>
        </w:rPr>
        <w:t xml:space="preserve">e d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on esserne stato cancellato per perdita dei requisiti soggettivi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 Fir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copia del documento di riconosc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pia del permesso di soggio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Cs/>
          <w:sz w:val="24"/>
        </w:rPr>
      </w:pPr>
      <w:r>
        <w:rPr/>
        <w:t>__        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M.FIORENTINO</dc:creator>
  <dc:description/>
  <cp:keywords/>
  <dc:language>en-US</dc:language>
  <cp:lastModifiedBy>SCARABELLO MARISA</cp:lastModifiedBy>
  <cp:lastPrinted>2018-07-03T10:15:00Z</cp:lastPrinted>
  <dcterms:modified xsi:type="dcterms:W3CDTF">2019-07-11T15:03:00Z</dcterms:modified>
  <cp:revision>9</cp:revision>
  <dc:subject/>
  <dc:title>Al Comune di Asti</dc:title>
</cp:coreProperties>
</file>