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Alla Città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Heading5"/>
        <w:rPr/>
      </w:pPr>
      <w:r>
        <w:rPr/>
        <w:t>14100 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SCAMBIO CONSENSUALE DI  POSTEGG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l sottoscritt…………………………………………………………………………………… 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C.F. 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 …  il………………a………………………………………….cittadino/a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……..Via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AP……………Tel……………</w:t>
      </w:r>
      <w:r>
        <w:rPr>
          <w:lang w:val="en-US"/>
        </w:rPr>
        <w:t>………. .....................PEC…………………………………………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b/>
          <w:b/>
        </w:rPr>
      </w:pPr>
      <w:r>
        <w:rPr/>
        <w:t>e.mail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titolare di Ditta Individu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legale rappresentante della Società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te sede legale in…………………………………………Via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………….. …..Cod. Fisc.  …………………………………...tel………………………………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concessionario del posteggio n.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…………………………………………………………………………………… 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C.F. 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 …  il………………a………………………………………….cittadino/a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……..Via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lang w:val="en-US"/>
        </w:rPr>
        <w:t>CAP……………Tel……………………. .....................PEC…………………………………………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lang w:val="en-US"/>
        </w:rPr>
        <w:t>e.mail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titolare di Ditta Individu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legale rappresentante della Società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te sede legale in…………………………………………Via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………….. …..Cod. Fisc.  …………………………………...tel………………………………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concessionario del posteggio n.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cambio consensuale di  posteggio  attualmente in concessione per il giorno di merca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  </w:t>
      </w:r>
      <w:r>
        <w:rPr>
          <w:b/>
          <w:sz w:val="24"/>
          <w:szCs w:val="24"/>
        </w:rPr>
        <w:t>sab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   ]  </w:t>
      </w:r>
      <w:r>
        <w:rPr>
          <w:b/>
          <w:sz w:val="24"/>
          <w:szCs w:val="24"/>
        </w:rPr>
        <w:t>mercoled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area mercatale di piazza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 sottoscritti, consapevoli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tributi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                                                                                   Firma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Firma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  <w:t>N.B.     ALLEGARE COPIA DEL DOCUMENTO DI IDENTITA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b/>
          <w:i/>
        </w:rPr>
        <w:t>N.B.: INFORMATIVA SULLA PRIVACY PRESENTE NELLA RELATIVA SEZIONE DELLA MODULISTICA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G.MASSA</dc:creator>
  <dc:description/>
  <cp:keywords/>
  <dc:language>en-US</dc:language>
  <cp:lastModifiedBy>SCARABELLO MARISA</cp:lastModifiedBy>
  <cp:lastPrinted>2015-10-05T09:26:00Z</cp:lastPrinted>
  <dcterms:modified xsi:type="dcterms:W3CDTF">2019-07-12T08:32:00Z</dcterms:modified>
  <cp:revision>3</cp:revision>
  <dc:subject/>
  <dc:title>Al Comune di  Asti</dc:title>
</cp:coreProperties>
</file>