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Alla Città di A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rvizio Commercio su Aree Pubbliche e M.O.I                                       </w:t>
      </w:r>
      <w:r>
        <w:rPr>
          <w:sz w:val="16"/>
        </w:rPr>
        <w:t>bollo €. 16,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100 A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………………………………………………C.F. 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… il………………a………………………………………….cittadino/a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in………………………………………..Via…………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AP…………………….. Tel……………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qualità di legale rappresentante della Società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ente sede legale in…………………………………………Via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…………..C.F…………………………………... iscritta al REA n……………..CCIAA 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</w:t>
      </w:r>
      <w:r>
        <w:rPr>
          <w:sz w:val="24"/>
        </w:rPr>
        <w:t>.data ……………...........Tel……………............................e.mail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rPr/>
      </w:pPr>
      <w:r>
        <w:rPr/>
        <w:t>CHIED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i sensi dell’articolo 28 comma 4 del decreto legislativo n. 114 del 31/03/98 il  rilascio di una autorizzazione all’esercizio dell’attività di vendita sulle aree pubbliche </w:t>
      </w:r>
      <w:r>
        <w:rPr>
          <w:b/>
          <w:u w:val="single"/>
        </w:rPr>
        <w:t xml:space="preserve">esclusivamente in forma itinerante per il settore, ALIMENTARE  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Di essere in possesso dei requisiti previsti dell’art. 5, commi 2 e 4 del d.lgs n. 114/1998;</w:t>
      </w:r>
    </w:p>
    <w:p>
      <w:pPr>
        <w:pStyle w:val="Normal"/>
        <w:rPr>
          <w:sz w:val="24"/>
        </w:rPr>
      </w:pPr>
      <w:r>
        <w:rPr>
          <w:sz w:val="24"/>
        </w:rPr>
        <w:t xml:space="preserve">-  Che non sussistono nei propri confronti cause di divieto, di decadenza o di sospensione di cu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’art. 10 della legge 31/05/65, n. 575 (antimafia).</w:t>
      </w:r>
    </w:p>
    <w:p>
      <w:pPr>
        <w:pStyle w:val="Normal"/>
        <w:spacing w:lineRule="exact" w:line="182"/>
        <w:rPr>
          <w:sz w:val="16"/>
        </w:rPr>
      </w:pPr>
      <w:r>
        <w:rPr>
          <w:sz w:val="16"/>
        </w:rPr>
        <w:t>Non possono esercitare l'attività commerciale, salvo che abbiano ottenuto la riabilitazione:</w:t>
      </w:r>
    </w:p>
    <w:p>
      <w:pPr>
        <w:pStyle w:val="Normal"/>
        <w:spacing w:lineRule="exact" w:line="182"/>
        <w:ind w:firstLine="216"/>
        <w:rPr>
          <w:sz w:val="16"/>
        </w:rPr>
      </w:pPr>
      <w:r>
        <w:rPr>
          <w:sz w:val="16"/>
        </w:rPr>
        <w:t>a) coloro che sono stati dichiarati falliti;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>b) coloro che hanno riportato una condanna, con sentenza passata in giudicato, per delitto non colposo per il quale è prevista una pena detentiva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on inferiore nel  minimo a 3 anni, sempre che sia stata applicata in concreto una pena superiore al minimo edittale;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>c) coloro che hanno riportato una condanna a pena detentiva accertata, con sentenza passata in giudicato, per uno dei delitti di cui al titolo Il e VIII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el libro Il del  codice penale, ovvero di ricettazione, riciclaggio, emissione di assegni a vuoto, insolvenza fraudolenta, bancarotta fraudolenta. 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usura, sequestro di persona a scopo di estorsione,  rapina; .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d) coloro che hanno riportato due o più condanne a pena detentiva o a pena pecuniaria, nel quinquennio precedente all'inizio dell'esercizio 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ell'attività. accertate con sentenza passata in giudicato, per uno dei delitti previsti dagli artt. 442, 444, 513, 513 bis. 515, 516 e 517 del codice 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penale. o per delitti di frode nella preparazione o  nel commercio degli alimenti, previsti da leggi speciali;</w:t>
      </w:r>
    </w:p>
    <w:p>
      <w:pPr>
        <w:pStyle w:val="Normal"/>
        <w:spacing w:lineRule="exact" w:line="134" w:before="9" w:after="0"/>
        <w:ind w:left="432" w:hanging="216"/>
        <w:jc w:val="both"/>
        <w:rPr>
          <w:sz w:val="16"/>
        </w:rPr>
      </w:pPr>
      <w:r>
        <w:rPr>
          <w:sz w:val="16"/>
        </w:rPr>
        <w:t xml:space="preserve">e) coloro che sono sottoposti ad una delle misure di prevenzione di cui alla legge 27.12.1956, n. 1423, o nei cui confronti sia stata applicata una </w:t>
      </w:r>
    </w:p>
    <w:p>
      <w:pPr>
        <w:pStyle w:val="Normal"/>
        <w:spacing w:lineRule="exact" w:line="134" w:before="9" w:after="0"/>
        <w:ind w:left="432" w:hanging="216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delle misure previste dalla legge 31.5.1965. n. 575, owero siano stati dichiarati delinquenti abituali professionali o per tendenza.</w:t>
      </w:r>
    </w:p>
    <w:p>
      <w:pPr>
        <w:pStyle w:val="Normal"/>
        <w:spacing w:lineRule="exact" w:line="139" w:before="4" w:after="0"/>
        <w:ind w:left="216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l divieto di esercizio dell'attività commerciale permane per la durata di cinque anni a decorrere dal giorno in cui la pena è stata scontata o si sia in altro modo estinta ovvero, qualora sia stata concessa la sospensione condizionale della pena, dal giorno del passaggio in giudicato della senten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                                                                                          Firma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llegati: copia del documento di identità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opia permesso di soggiorn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Heading5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5"/>
        <w:rPr/>
      </w:pPr>
      <w:r>
        <w:rPr/>
        <w:t>Dichiarazione dei soci di cui all’art. 2 D.P.R. 252/1998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Cognome…………………………………………….Nome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F……………………….………….Data di nascita…………….Cittadinanza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di nascita: ………………………………………..residenza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……………………………………………………………….CAP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Di essere in possesso dei requisiti previsti dell’art. 5, commi 2 e 4 del d.lgs n. 114/1998;</w:t>
      </w:r>
    </w:p>
    <w:p>
      <w:pPr>
        <w:pStyle w:val="Normal"/>
        <w:rPr>
          <w:sz w:val="24"/>
        </w:rPr>
      </w:pPr>
      <w:r>
        <w:rPr>
          <w:sz w:val="24"/>
        </w:rPr>
        <w:t xml:space="preserve">-  Che non sussistono nei propri confronti cause di divieto, di decadenza o di sospensione di cui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’art. 10 della legge 31/05/65, n. 575 (antimaf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                                                                                 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ti: copia del documento di identità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opia permesso di soggiorno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----------------------------------------------------------------------------------------------------------------------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gnome…………………………………………….Nome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F……………………….………….Data di nascita…………….Cittadinanza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di nascita: ………………………………………..residenza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……………………………………………………………….CAP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/>
        <w:t>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-  Di essere in possesso dei requisiti previsti dell’art. 5, commi 2 e 4 del d.lgs n. 114/1998;</w:t>
      </w:r>
    </w:p>
    <w:p>
      <w:pPr>
        <w:pStyle w:val="Normal"/>
        <w:rPr>
          <w:sz w:val="24"/>
        </w:rPr>
      </w:pPr>
      <w:r>
        <w:rPr>
          <w:sz w:val="24"/>
        </w:rPr>
        <w:t xml:space="preserve">-  Che non sussistono nei propri confronti cause di divieto, di decadenza o di sospensione di cu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’art. 10 della legge 31/05/65, n. 575 (antimaf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                                                                           Firm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llegati: copia del documento di identità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opia permesso di soggiorn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gnome…………………………………………….Nome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F……………………….………….Data di nascita…………….Cittadinanza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di nascita: ………………………………………..residenza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……………………………………………………………….CAP………………………………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Di essere in possesso dei requisiti previsti dell’art. 5, commi 2 e 4 del d.lgs n. 114/1998;</w:t>
      </w:r>
    </w:p>
    <w:p>
      <w:pPr>
        <w:pStyle w:val="Normal"/>
        <w:rPr>
          <w:sz w:val="24"/>
        </w:rPr>
      </w:pPr>
      <w:r>
        <w:rPr>
          <w:sz w:val="24"/>
        </w:rPr>
        <w:t xml:space="preserve">-  Che non sussistono nei propri confronti cause di divieto, di decadenza o di sospensione di cu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’art. 10 della legge 31/05/65, n. 575 (antimaf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                                                                        Firm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ti: copia del documento di identità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opia permesso di soggiorn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…  ………………………………………………C.F. ………………………………….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>
          <w:sz w:val="24"/>
        </w:rPr>
        <w:t>nat …  il………………a………………………………………….cittadino/a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……………………………………..Via…………………………………. CAP…………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</w:rPr>
        <w:t>legale rappresentante della Società…………………………………………………………………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</w:rPr>
        <w:t>designato preposto della Società………………………………………………..............................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/>
        <w:t>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Heading2"/>
        <w:rPr/>
      </w:pPr>
      <w:r>
        <w:rPr/>
        <w:t>DICHIA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-  Di essere in possesso dei requisiti previsti dell’art. 5, commi 2 e 4 del d.lgs n. 114/1998;</w:t>
      </w:r>
    </w:p>
    <w:p>
      <w:pPr>
        <w:pStyle w:val="Normal"/>
        <w:rPr>
          <w:sz w:val="24"/>
        </w:rPr>
      </w:pPr>
      <w:r>
        <w:rPr>
          <w:sz w:val="24"/>
        </w:rPr>
        <w:t xml:space="preserve">-  Che non sussistono nei propri confronti cause di divieto, di decadenza o di sospensione di cu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’art. 10 della legge 31/05/65, n. 575 (antimaf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Di essere in possesso di uno dei seguenti requisiti professional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di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essere iscritto nel Registro Esercenti il Commercio (REC) presso la CCIAA di……………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n il n.……………….in data……….. ..................</w:t>
      </w:r>
      <w:r>
        <w:rPr>
          <w:sz w:val="24"/>
          <w:szCs w:val="24"/>
        </w:rPr>
        <w:t xml:space="preserve">per il settore 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sz w:val="24"/>
          <w:szCs w:val="24"/>
        </w:rPr>
        <w:t xml:space="preserve">  alimentare 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sz w:val="24"/>
          <w:szCs w:val="24"/>
        </w:rPr>
        <w:t xml:space="preserve">  somministrazione </w:t>
      </w:r>
      <w:r>
        <w:rPr>
          <w:color w:val="000000"/>
          <w:sz w:val="24"/>
          <w:szCs w:val="24"/>
        </w:rPr>
        <w:t xml:space="preserve">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di non esserne stato cancellato per perdita dei requisiti soggettivi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di aver frequentato con esito positivo il corso professionale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per il commercio del settor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</w:t>
      </w:r>
      <w:r>
        <w:rPr>
          <w:sz w:val="22"/>
          <w:szCs w:val="22"/>
        </w:rPr>
        <w:t xml:space="preserve">alimentare -  </w:t>
      </w:r>
      <w:r>
        <w:rPr>
          <w:rFonts w:eastAsia="Symbol" w:cs="Symbol" w:ascii="Symbol" w:hAnsi="Symbol"/>
          <w:sz w:val="24"/>
        </w:rPr>
        <w:t></w:t>
      </w:r>
      <w:r>
        <w:rPr>
          <w:sz w:val="22"/>
          <w:szCs w:val="22"/>
        </w:rPr>
        <w:t xml:space="preserve">  per l’attività di somministrazione (allegare copia attestato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me dell’istituto……………………………………..sede………………………………………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ggetto del corso………………………………………anno di conclusione………………………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di aver esercitato in proprio l’attività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di vendita di prodotti alimentari -  </w:t>
      </w:r>
      <w:r>
        <w:rPr>
          <w:rFonts w:eastAsia="Symbol" w:cs="Symbol" w:ascii="Symbol" w:hAnsi="Symbol"/>
          <w:sz w:val="24"/>
        </w:rPr>
        <w:t></w:t>
      </w:r>
      <w:r>
        <w:rPr>
          <w:sz w:val="22"/>
          <w:szCs w:val="22"/>
        </w:rPr>
        <w:t xml:space="preserve">  di somministrazione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al…………………al…………………… n. REA……... ..... .......CCIAA di…………………....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</w:t>
      </w:r>
      <w:r>
        <w:rPr>
          <w:sz w:val="24"/>
        </w:rPr>
        <w:t xml:space="preserve">di aver prestato la propria opera presso imprese esercitanti  </w:t>
      </w:r>
      <w:r>
        <w:rPr>
          <w:rFonts w:eastAsia="Symbol" w:cs="Symbol" w:ascii="Symbol" w:hAnsi="Symbol"/>
          <w:sz w:val="24"/>
        </w:rPr>
        <w:t>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l’attività di vendita di prodotti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alimentari 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sz w:val="24"/>
          <w:szCs w:val="24"/>
        </w:rPr>
        <w:t xml:space="preserve">  l’attività di somministrazione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me impresa…………………………………………………… sede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me impresa…………………………………………………….sede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 xml:space="preserve">      </w:t>
      </w:r>
      <w:r>
        <w:rPr>
          <w:sz w:val="24"/>
          <w:szCs w:val="24"/>
        </w:rPr>
        <w:t>quale dipendente qualificato, regolarmente iscritto all’INPS, dal………………....al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 xml:space="preserve">      </w:t>
      </w:r>
      <w:r>
        <w:rPr>
          <w:sz w:val="24"/>
          <w:szCs w:val="24"/>
        </w:rPr>
        <w:t>quale dipendente qualificato, regolarmente iscritto all’INPS, dal………………....al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 xml:space="preserve">      </w:t>
      </w:r>
      <w:r>
        <w:rPr>
          <w:sz w:val="22"/>
        </w:rPr>
        <w:t>altro requisito specificare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data                                                                                    Firma....................................................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.B. Allegare copia del documento di identità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ermesso di soggiorno (per cittadini extracomunitar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IL MODULO DI RICHIESTA AUTORIZZAZIONE DI TIPO B DEVE ESSERE INVIATO TRAMITE RACCOMANDATA CON RICEVUTA DI RITORNO AI NOSTRI UFFICI.</w:t>
      </w:r>
    </w:p>
    <w:p>
      <w:pPr>
        <w:pStyle w:val="TextBody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 xml:space="preserve">LA SPEDIZIONE DEVE ESSERE ACCOMPAGNATA DALLA ATTESTAZIONE DI PAGAMENTO DI €. 50.00 DA EFFETTUARE SUL C/C POSTALE N. 13020144 INTESTATO A COMUNE DI ASTI CON LA SEGUENTE CAUSALE PER IL VERSAMENTO: RILASCIO AUTORIZZAZIONE PER IL COMMERCIO SU AREE PUBBLICHE DI TIPO B. </w:t>
      </w:r>
    </w:p>
    <w:p>
      <w:pPr>
        <w:pStyle w:val="Heading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153"/>
      <w:ind w:left="504" w:hanging="288"/>
      <w:jc w:val="both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9:00Z</dcterms:created>
  <dc:creator>G.MASSA</dc:creator>
  <dc:description/>
  <cp:keywords/>
  <dc:language>en-US</dc:language>
  <cp:lastModifiedBy>SCARABELLO MARISA</cp:lastModifiedBy>
  <cp:lastPrinted>2018-07-03T10:44:00Z</cp:lastPrinted>
  <dcterms:modified xsi:type="dcterms:W3CDTF">2019-07-11T15:00:00Z</dcterms:modified>
  <cp:revision>22</cp:revision>
  <dc:subject/>
  <dc:title>Al Comune di  Asti</dc:title>
</cp:coreProperties>
</file>