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000000"/>
          <w:sz w:val="28"/>
        </w:rPr>
        <w:t>Alla Città</w:t>
      </w:r>
      <w:r>
        <w:rPr>
          <w:b/>
          <w:sz w:val="28"/>
        </w:rPr>
        <w:t xml:space="preserve"> di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rvizio Commercio su Aree Pubbliche                                               </w:t>
      </w:r>
      <w:r>
        <w:rPr>
          <w:b/>
          <w:sz w:val="24"/>
          <w:szCs w:val="24"/>
        </w:rPr>
        <w:t>bollo €. 16,00</w:t>
      </w:r>
    </w:p>
    <w:p>
      <w:pPr>
        <w:pStyle w:val="Heading5"/>
        <w:rPr/>
      </w:pPr>
      <w:r>
        <w:rPr/>
        <w:t>14100 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…………C.F.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 …  il………………a………………………………………….cittadino/a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e in…………………………………………..Via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>CAP……………Tel……………………. .....................e.mail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 xml:space="preserve">ai sensi dell’articolo 28 comma 4 del decreto legislativo n. 114 del 31/03/98 il  rilascio di una autorizzazione all’esercizio dell’attività di vendita sulle aree pubbliche </w:t>
      </w:r>
      <w:r>
        <w:rPr>
          <w:b/>
          <w:u w:val="single"/>
        </w:rPr>
        <w:t xml:space="preserve">esclusivamente in forma itinerante per il settore, ALIMENTARE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jc w:val="center"/>
        <w:rPr>
          <w:b/>
          <w:b/>
        </w:rPr>
      </w:pPr>
      <w:r>
        <w:rPr/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2"/>
        <w:rPr>
          <w:sz w:val="16"/>
        </w:rPr>
      </w:pPr>
      <w:r>
        <w:rPr>
          <w:sz w:val="16"/>
        </w:rPr>
        <w:t>Non possono esercitare l'attività commerciale, salvo che abbiano ottenuto la riabilitazione:</w:t>
      </w:r>
    </w:p>
    <w:p>
      <w:pPr>
        <w:pStyle w:val="Normal"/>
        <w:spacing w:lineRule="exact" w:line="182"/>
        <w:ind w:firstLine="216"/>
        <w:rPr>
          <w:sz w:val="16"/>
        </w:rPr>
      </w:pPr>
      <w:r>
        <w:rPr>
          <w:sz w:val="16"/>
        </w:rPr>
        <w:t>a) coloro che sono stati dichiarati falliti;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>b) coloro che hanno riportato una condanna, con sentenza passata in giudicato, per delitto non colposo per il quale è prevista una pena detentiva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on inferiore nel  minimo a 3 anni, sempre che sia stata applicata in concreto una pena superiore al minimo edittale;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>c) coloro che hanno riportato una condanna a pena detentiva accertata, con sentenza passata in giudicato, per uno dei delitti di cui al titolo Il e VIII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 libro Il del  codice penale, ovvero di ricettazione, riciclaggio, emissione di assegni a vuoto, insolvenza fraudolenta, bancarotta fraudolenta. 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sura, sequestro di persona a scopo di estorsione,  rapina; .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d) coloro che hanno riportato due o più condanne a pena detentiva o a pena pecuniaria, nel quinquennio precedente all'inizio dell'esercizio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l'attività. accertate con sentenza passata in giudicato, per uno dei delitti previsti dagli artt. 442, 444, 513, 513 bis. 515, 516 e 517 del codice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enale. o per delitti di frode nella preparazione o  nel commercio degli alimenti, previsti da leggi speciali;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e) coloro che sono sottoposti ad una delle misure di prevenzione di cui alla legge 27.12.1956, n. 1423, o nei cui confronti sia stata applicata una 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elle misure previste dalla legge 31.5.1965. n. 575, owero siano stati dichiarati delinquenti abituali professionali o per tendenza.</w:t>
      </w:r>
    </w:p>
    <w:p>
      <w:pPr>
        <w:pStyle w:val="Normal"/>
        <w:spacing w:lineRule="exact" w:line="139" w:before="4" w:after="0"/>
        <w:ind w:left="216" w:hanging="0"/>
        <w:jc w:val="both"/>
        <w:rPr>
          <w:sz w:val="16"/>
        </w:rPr>
      </w:pPr>
      <w:r>
        <w:rPr>
          <w:sz w:val="16"/>
        </w:rPr>
        <w:t>Il divieto di esercizio dell'attività commerciale permane per la durata di cinque anni a decorrere dal giorno in cui la pena è stata scontata o si sia in altro modo estinta ovvero, qualora sia stata concessa la sospensione condizionale della pena, dal giorno del passaggio in giudicato della sent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Di essere in possesso di uno dei seguenti requisiti profession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ssere iscritto nel Registro Esercenti il Commercio (REC) presso la CCIAA di……………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n il n.……………….in data……….. ..................</w:t>
      </w:r>
      <w:r>
        <w:rPr>
          <w:sz w:val="24"/>
          <w:szCs w:val="24"/>
        </w:rPr>
        <w:t xml:space="preserve">per il settore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alimentare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somministrazione </w:t>
      </w:r>
      <w:r>
        <w:rPr>
          <w:color w:val="000000"/>
          <w:sz w:val="24"/>
          <w:szCs w:val="24"/>
        </w:rPr>
        <w:t xml:space="preserve">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i non esserne stato cancellato per perdita dei requisiti soggettivi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aver frequentato con esito positivo il corso professionale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per il commercio del settor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alimentare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per l’attività di somministrazione (allegare copia attestato)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me dell’istituto……………………………………..sede………………………………………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ggetto del corso………………………………………anno di conclusione……………………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di aver esercitato in proprio l’attività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di vendita di prodotti alimentari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al…………………al…………………… n. REA……... ..... .......CCIAA di…………………....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i aver prestato la propria opera presso imprese esercitanti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l’attività di vendita di prodott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alimentari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l’attività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 sede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.sede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2"/>
        </w:rPr>
        <w:t>altro requisito specificare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8"/>
        </w:rPr>
        <w:t>IL MODULO DI RICHIESTA AUTORIZZAZIONE DI TIPO B DEVE ESSERE INVIATO TRAMITE RACCOMANDATA CON RICEVUTA DI RITORNO AI NOSTRI UFFICI.</w:t>
      </w:r>
    </w:p>
    <w:p>
      <w:pPr>
        <w:pStyle w:val="TextBody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LA SPEDIZIONE DEVE ESSERE ACCOMPAGNATA DALLA ATTESTAZIONE DI PAGAMENTO DI €. 50.00 DA EFFETTUARE SUL C/C POSTALE N. 13020144 INTESTATO A COMUNE DI ASTI CON LA SEGUENTE CAUSALE PER IL VERSAMENTO: RILASCIO AUTORIZZAZIONE PER IL COMMERCIO SU AREE PUBBLICHE DI TIPO B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16"/>
        </w:rPr>
      </w:pPr>
      <w:r>
        <w:rPr>
          <w:b/>
          <w:color w:val="0000FF"/>
          <w:sz w:val="28"/>
          <w:szCs w:val="1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153"/>
      <w:ind w:left="504" w:hanging="288"/>
      <w:jc w:val="both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5:00Z</dcterms:created>
  <dc:creator>G.MASSA</dc:creator>
  <dc:description/>
  <cp:keywords/>
  <dc:language>en-US</dc:language>
  <cp:lastModifiedBy>SCARABELLO MARISA</cp:lastModifiedBy>
  <cp:lastPrinted>2018-07-03T09:31:00Z</cp:lastPrinted>
  <dcterms:modified xsi:type="dcterms:W3CDTF">2019-07-11T14:54:00Z</dcterms:modified>
  <cp:revision>23</cp:revision>
  <dc:subject/>
  <dc:title>Al Comune di  Asti</dc:title>
</cp:coreProperties>
</file>