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a Città di A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Servizio Commercio su Aree Pubbliche e M.O.I                                    </w:t>
      </w:r>
      <w:r>
        <w:rPr>
          <w:b/>
          <w:sz w:val="24"/>
          <w:szCs w:val="24"/>
        </w:rPr>
        <w:t>bollo €. 16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100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……C.F.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… il………………a……………………………........................(prov.   …) cittadino/a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…..Via……………………………………..CAP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Tel……………............................e.mail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ai sensi dell’articolo 28 comma 4 del decreto legislativo n. 114 del 31/03/98 il  rilascio di una autorizzazione all’esercizio dell’attività di vendita sulle aree pubbliche </w:t>
      </w:r>
      <w:r>
        <w:rPr>
          <w:b/>
          <w:u w:val="single"/>
        </w:rPr>
        <w:t xml:space="preserve">esclusivamente in forma itinerante per il settore, ALIMENTARE 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spacing w:lineRule="exact" w:line="182"/>
        <w:rPr/>
      </w:pPr>
      <w:r>
        <w:rPr/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/>
      </w:pPr>
      <w:r>
        <w:rPr/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/>
      </w:pPr>
      <w:r>
        <w:rPr/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/>
      </w:pPr>
      <w:r>
        <w:rPr/>
        <w:t xml:space="preserve">    </w:t>
      </w:r>
      <w:r>
        <w:rPr/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/>
      </w:pPr>
      <w:r>
        <w:rPr/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/>
      </w:pPr>
      <w:r>
        <w:rPr/>
        <w:t xml:space="preserve">    </w:t>
      </w:r>
      <w:r>
        <w:rPr/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/>
      </w:pPr>
      <w:r>
        <w:rPr/>
        <w:t xml:space="preserve">    </w:t>
      </w:r>
      <w:r>
        <w:rPr/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/>
      </w:pPr>
      <w:r>
        <w:rPr/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/>
      </w:pPr>
      <w:r>
        <w:rPr/>
        <w:t xml:space="preserve">    </w:t>
      </w:r>
      <w:r>
        <w:rPr/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/>
      </w:pPr>
      <w:r>
        <w:rPr/>
        <w:t xml:space="preserve">     </w:t>
      </w:r>
      <w:r>
        <w:rPr/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/>
      </w:pPr>
      <w:r>
        <w:rPr/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/>
      </w:pPr>
      <w:r>
        <w:rPr/>
        <w:t xml:space="preserve">    </w:t>
      </w:r>
      <w:r>
        <w:rPr/>
        <w:t>delle misure previste dalla legge 31.5.1965. n. 575, ovv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/>
      </w:pPr>
      <w:r>
        <w:rPr/>
        <w:t xml:space="preserve"> </w:t>
      </w:r>
      <w:r>
        <w:rPr/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  ………………………………………………C.F. ………………………………….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 …  il………………a……………………………….............. (prov.       ) cittadino/a………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..Via…………………………………. CAP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o............................................................e.mail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signato preposto alla vendita della Ditta……………………………………………….........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i essere in possesso di uno dei seguenti requisiti professiona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ssere iscritto nel Registro Esercenti il Commercio (REC) presso la CCIAA di……………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il n.……………….in data……….. ..................</w:t>
      </w:r>
      <w:r>
        <w:rPr>
          <w:sz w:val="24"/>
          <w:szCs w:val="24"/>
        </w:rPr>
        <w:t xml:space="preserve">per il setto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alimenta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somministrazione </w:t>
      </w:r>
      <w:r>
        <w:rPr>
          <w:color w:val="000000"/>
          <w:sz w:val="24"/>
          <w:szCs w:val="24"/>
        </w:rPr>
        <w:t xml:space="preserve">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i non esserne stato cancellato per perdita dei requisiti soggettivi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aver frequentato con esito positivo il corso professionale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per il commercio del setto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alimentare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per l’attività di somministrazione (allegare copia attestat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dell’istituto……………………………………..sede………………………………………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getto del corso………………………………………anno di conclusione……………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di aver esercitato in proprio l’attività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di vendita di prodotti alimentari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al…………………al…………………… n. REA……... ..... .......CCIAA di…………………..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aver prestato la propria opera presso imprese esercitanti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l’attività di vendita di prodott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alimentari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l’attività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 sed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.sede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2"/>
        </w:rPr>
        <w:t>altro requisito specificare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data                                                                                    Firma....................................................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.B. Allegare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rmesso di soggiorno (per cittadini extracomunitari)</w:t>
      </w:r>
    </w:p>
    <w:p>
      <w:pPr>
        <w:pStyle w:val="Normal"/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L MODULO DI RICHIESTA AUTORIZZAZIONE DI TIPO B DEVE ESSERE INVIATO TRAMITE RACCOMANDATA CON RICEVUTA DI RITORNO AI NOSTRI UFFICI.</w:t>
      </w:r>
    </w:p>
    <w:p>
      <w:pPr>
        <w:pStyle w:val="TextBody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LA SPEDIZIONE DEVE ESSERE ACCOMPAGNATA DALLA ATTESTAZIONE DI PAGAMENTO DI €. 50.00 DA EFFETTUARE SUL C/C POSTALE N. 13020144 INTESTATO A COMUNE DI ASTI CON LA SEGUENTE CAUSALE PER IL VERSAMENTO: RILASCIO AUTORIZZAZIONE PER IL COMMERCIO SU AREE PUBBLICHE DI TIPO B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3:00Z</dcterms:created>
  <dc:creator>G.MASSA</dc:creator>
  <dc:description/>
  <cp:keywords/>
  <dc:language>en-US</dc:language>
  <cp:lastModifiedBy>SCARABELLO MARISA</cp:lastModifiedBy>
  <cp:lastPrinted>2018-07-03T09:33:00Z</cp:lastPrinted>
  <dcterms:modified xsi:type="dcterms:W3CDTF">2019-07-11T14:54:00Z</dcterms:modified>
  <cp:revision>23</cp:revision>
  <dc:subject/>
  <dc:title>Al Comune di  Asti</dc:title>
</cp:coreProperties>
</file>