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9" w:hanging="0"/>
        <w:jc w:val="both"/>
        <w:rPr/>
      </w:pPr>
      <w:r>
        <w:rPr/>
      </w:r>
    </w:p>
    <w:p>
      <w:pPr>
        <w:pStyle w:val="Normal"/>
        <w:ind w:left="5670" w:right="-29" w:hanging="0"/>
        <w:jc w:val="both"/>
        <w:rPr/>
      </w:pPr>
      <w:r>
        <w:rPr/>
        <w:t>AL SINDACO DEL COMUNE DI</w:t>
      </w:r>
    </w:p>
    <w:p>
      <w:pPr>
        <w:pStyle w:val="Normal"/>
        <w:ind w:left="5670" w:right="-2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0" w:right="-28" w:hanging="0"/>
        <w:jc w:val="both"/>
        <w:rPr/>
      </w:pPr>
      <w:r>
        <w:rPr/>
        <w:t>_______________________________________</w:t>
      </w:r>
    </w:p>
    <w:p>
      <w:pPr>
        <w:pStyle w:val="Normal"/>
        <w:ind w:left="5670" w:right="-29" w:hanging="0"/>
        <w:jc w:val="both"/>
        <w:rPr/>
      </w:pPr>
      <w:r>
        <w:rPr/>
      </w:r>
    </w:p>
    <w:p>
      <w:pPr>
        <w:pStyle w:val="Normal"/>
        <w:spacing w:before="0" w:after="60"/>
        <w:ind w:left="5670" w:right="-28" w:hanging="0"/>
        <w:jc w:val="both"/>
        <w:rPr/>
      </w:pPr>
      <w:r>
        <w:rPr/>
        <w:t>PER IL SUCCESSIVO INOLTRO AL</w:t>
      </w:r>
    </w:p>
    <w:p>
      <w:pPr>
        <w:pStyle w:val="Normal"/>
        <w:ind w:left="5670" w:right="-29" w:hanging="0"/>
        <w:jc w:val="both"/>
        <w:rPr/>
      </w:pPr>
      <w:r>
        <w:rPr/>
        <w:t>RESPONSABILE DEL SERVIZIO</w:t>
      </w:r>
    </w:p>
    <w:p>
      <w:pPr>
        <w:pStyle w:val="Normal"/>
        <w:ind w:left="5670" w:right="-29" w:hanging="0"/>
        <w:jc w:val="both"/>
        <w:rPr/>
      </w:pPr>
      <w:r>
        <w:rPr/>
        <w:t>IGIENE E SANITÀ PUBBLICA - A.S.L. 19</w:t>
      </w:r>
    </w:p>
    <w:p>
      <w:pPr>
        <w:pStyle w:val="Normal"/>
        <w:ind w:left="5670" w:right="-29" w:hanging="0"/>
        <w:jc w:val="both"/>
        <w:rPr/>
      </w:pPr>
      <w:r>
        <w:rPr/>
        <w:t>VIA CONTE VERDE, 125 - 14100 ASTI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>
          <w:b/>
          <w:b/>
        </w:rPr>
      </w:pPr>
      <w:r>
        <w:rPr>
          <w:b/>
        </w:rPr>
        <w:t>IL SOTTOSCRITTO</w:t>
        <w:tab/>
        <w:t>__________________________________________________________________________</w:t>
      </w:r>
    </w:p>
    <w:p>
      <w:pPr>
        <w:pStyle w:val="Normal"/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O A</w:t>
        <w:tab/>
        <w:tab/>
        <w:t>____________________________________________________ IL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IN</w:t>
        <w:tab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VIA/FRAZ. </w:t>
        <w:tab/>
        <w:tab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QUALITA’ DI </w:t>
        <w:tab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A DITTA</w:t>
        <w:tab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 SEDE IN </w:t>
        <w:tab/>
        <w:tab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/FRAZ .</w:t>
        <w:tab/>
        <w:tab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APITO TELEF.</w:t>
        <w:tab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CHIEDE VENGA ESPRESSO PARERE IN MERITO ALL’ART. 216 T.U.LL.SS. - R.D. 1265/34 (industrie insalubri di cui all’elenco allegato al D.M. 05.09.9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before="0" w:after="120"/>
        <w:rPr/>
      </w:pPr>
      <w:r>
        <w:rPr/>
        <w:t>RELATIVAMENTE ALL’ATTIVITÀ DI 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SVOLGERSI IN:</w:t>
        <w:tab/>
        <w:t>__________________________________________________ CAP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/FRAZ.</w:t>
        <w:tab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STREMI CATASTALI:</w:t>
        <w:tab/>
        <w:t>FG. ______________ PART.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ABORATI PROGETTUALI REDATTI  DA:</w:t>
        <w:tab/>
        <w:t>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: 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APITO TELEFONICO: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SI ALLEGA LA SEGUENTE DOCUMENTAZIONE 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134"/>
        <w:gridCol w:w="850"/>
      </w:tblGrid>
      <w:tr>
        <w:trPr/>
        <w:tc>
          <w:tcPr>
            <w:tcW w:w="76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567"/>
              </w:tabs>
              <w:rPr/>
            </w:pPr>
            <w:r>
              <w:rPr/>
              <w:t>n. cop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orren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 SI/NO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RELAZIONE IGIENICO – SANITARIA </w:t>
            </w:r>
            <w:r>
              <w:rPr>
                <w:sz w:val="24"/>
              </w:rPr>
              <w:t>(v. l’allegato 1 oppure l’allegato 2 della presente modulist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LO A.R.P.A. </w:t>
            </w:r>
            <w:r>
              <w:rPr>
                <w:b/>
                <w:sz w:val="24"/>
              </w:rPr>
              <w:t>per verifica di compatibilità ambientale</w:t>
            </w:r>
            <w:r>
              <w:rPr>
                <w:sz w:val="24"/>
              </w:rPr>
              <w:t xml:space="preserve"> (v. l’allegato 3 della presente modulist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ELABORATI GRAFICI </w:t>
            </w:r>
            <w:r>
              <w:rPr>
                <w:b/>
                <w:sz w:val="24"/>
              </w:rPr>
              <w:t xml:space="preserve">in scala </w:t>
            </w:r>
            <w:r>
              <w:rPr>
                <w:b/>
              </w:rPr>
              <w:t xml:space="preserve">1:2000 - 1:500 - 1:100 </w:t>
            </w:r>
            <w:r>
              <w:rPr>
                <w:b/>
                <w:sz w:val="24"/>
              </w:rPr>
              <w:t>(piante, sezioni e prospetti)</w:t>
            </w:r>
            <w:r>
              <w:rPr>
                <w:b/>
              </w:rPr>
              <w:t xml:space="preserve"> - CTR 1:10.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CERTIFICATO DI AGIBILITÀ DEI LOCALI ( ex </w:t>
            </w:r>
            <w:r>
              <w:rPr>
                <w:b/>
                <w:sz w:val="24"/>
              </w:rPr>
              <w:t>Titolo III - D.P.R. 380/01)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 xml:space="preserve">O  DOCUMENTAZIONE ANALOG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SI ALLEGA ATTESTAZIONE DI AVVENUTO PAGAMENTO DEI DIRITTI SANITARI, VERSATI SU BOLLETTINO DI C/C POSTALE N. 10178143 INTESTATO AD AZIENDA SANITARIA LOCALE ASL 19 ASTI - SERVIZIO TESORERIA DI  € : ______________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endo presentato domanda per il rilascio di parere igienico-sanitario preventivo su intervento edilizio, consapevole della responsabilità che assume e delle sanzioni penali nel caso di dichiarazioni non veritiere e falsità negli atti, richiamate dall’art. 76 - D.P.R.  445/2000 DICHIARA che tutti i dati e le informazioni contenute nella presente domanda e nella documentazione allegata alla stessa sono rigorosamente conformi alla realta'. 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izza la S.O.C. IGIENE E SANITA' PUBBLICA al trattamento delle informazioni fornite, o altrimenti acquisite nell'ambito del servizio richiesto, per fini istituzionali e prende atto del diritto di accedere ai propri dati, ottenere le informazioni e quant'altro previsto all'art. 7 del D.lgs n. 196 del 30.06.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 :____________________</w:t>
        <w:tab/>
        <w:tab/>
        <w:tab/>
        <w:t>Firma del dichiarante 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ego il sopracitato progettista a curare l’iter istruttorio della pratica in ogg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 :____________________</w:t>
        <w:tab/>
        <w:tab/>
        <w:tab/>
        <w:t>Firma del dichiarante :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 testo dell’allegato A della D.G.R. 05.07.04 n. 42-12939 (Approvazione Tariffario per le prestazioni rese nell’interesse dei privati dai Servizi del Dipartimento di Prevenzione delle A.S.L.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 IGIENE E SANITÀ PUBBL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226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ere igienico-sanitario per il rilascio della licenza d’uso prevista per insediamenti produttivi e commerciali, classificazioni industrie insalubri 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ino a 100 mq  di superficie coperta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0 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 100 mq a 400 mq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5,00 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ltre 400 mq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 nella causale di versament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dustria insalubre mq. ___________ (indicare i mq. in base ai quali è stato effettuato il versamen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Allegato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RELAZIONE TECNICA ALLEGATA ALLA RICHIESTA DI PARERE IN MERITO ALL’ART. 216 T.U.LL.SS. (R.D. 1265/34) PER ISTRUTTORIA DI TIPO SANITARIO DA PARTE DEL S.I.S.P. (A.S.L. 19)</w:t>
      </w:r>
    </w:p>
    <w:p>
      <w:pPr>
        <w:pStyle w:val="Normal"/>
        <w:spacing w:before="60" w:after="0"/>
        <w:jc w:val="center"/>
        <w:rPr>
          <w:i/>
          <w:i/>
        </w:rPr>
      </w:pPr>
      <w:r>
        <w:rPr>
          <w:b/>
          <w:i/>
        </w:rPr>
        <w:t>(PER INSEDIAMENTI PRODUTTIVI : ARTIGIANALI, INDUSTRIALI, ECC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tta :  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 legale : 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 dell’attività: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ale Rappresentante/Titolare: 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vità  di : 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l’attività produttiva (eventuale relazione allegata):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stanze chimiche utilizzate nel ciclo produttivo: 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a di insediamento dell’intervento secondo il P.R.G.C.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anza dalla zona residenziale secondo il PRGC mt.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anza dall’abitazione più vicina mt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e dipendente distinto per sesso e mansioni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m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77"/>
        <w:gridCol w:w="1026"/>
        <w:gridCol w:w="1128"/>
        <w:gridCol w:w="1140"/>
        <w:gridCol w:w="1014"/>
        <w:gridCol w:w="1112"/>
        <w:gridCol w:w="1042"/>
        <w:gridCol w:w="1077"/>
        <w:gridCol w:w="7"/>
      </w:tblGrid>
      <w:tr>
        <w:trPr>
          <w:cantSplit w:val="true"/>
        </w:trPr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PERAI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PRENDISTI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OCI LAVORATORI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MPIEGATI tecnici o amministrativi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OMIN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IN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IN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</w:t>
            </w:r>
          </w:p>
        </w:tc>
      </w:tr>
      <w:tr>
        <w:trPr>
          <w:trHeight w:val="321" w:hRule="atLeast"/>
        </w:trPr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U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rio di lavoro: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 di lavoro sotterranei:</w:t>
      </w:r>
      <w:r>
        <w:rPr/>
        <w:t xml:space="preserve">                SI [  ]       NO [ 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i specificare la destinazione d’uso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ATTERISTICHE DEI LOCALI UTILIZZATI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91"/>
        <w:gridCol w:w="1191"/>
        <w:gridCol w:w="1191"/>
        <w:gridCol w:w="1191"/>
        <w:gridCol w:w="1191"/>
        <w:gridCol w:w="1191"/>
        <w:gridCol w:w="1643"/>
      </w:tblGrid>
      <w:tr>
        <w:trPr>
          <w:tblHeader w:val="true"/>
          <w:trHeight w:val="7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umero e destinazion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edi nota 1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q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zz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luminan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e finestr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ibile  su spazi aper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up. fin. ap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. pav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z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ianto aer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zata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zionamen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SI o N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 SI indicarne potenzialità in volumi/ora)</w:t>
            </w:r>
          </w:p>
        </w:tc>
      </w:tr>
      <w:tr>
        <w:trPr>
          <w:trHeight w:val="9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647" w:leader="none"/>
        </w:tabs>
        <w:ind w:left="284" w:hanging="284"/>
        <w:jc w:val="both"/>
        <w:rPr/>
      </w:pPr>
      <w:r>
        <w:rPr>
          <w:sz w:val="18"/>
        </w:rPr>
        <w:t>(1)</w:t>
      </w:r>
      <w:r>
        <w:rPr>
          <w:b/>
          <w:sz w:val="18"/>
        </w:rPr>
        <w:tab/>
      </w:r>
      <w:r>
        <w:rPr/>
        <w:t>Elencare tutti i locali oggetto dell’intervento con numerazione e misura coincidente a quella riportata in planimetria e relativa destinazione d’uso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</w:rPr>
        <w:t>Impianto di riscaldamento:</w:t>
      </w:r>
      <w:r>
        <w:rPr/>
        <w:t xml:space="preserve">            SI [  ]     NO [  ]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Se si di che tipo ? 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Combustibile _________________________________________________ Kcal /h 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A servizio di quali locali? 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Approvvigionamento idrico potabile: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Acquedotto (denominazione) ____________________________________ Pozzo privato (v. nota 2)    SI [  ]     NO [  ]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Altro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284" w:hanging="284"/>
        <w:jc w:val="both"/>
        <w:rPr/>
      </w:pPr>
      <w:r>
        <w:rPr>
          <w:sz w:val="18"/>
        </w:rPr>
        <w:t>(2)</w:t>
        <w:tab/>
      </w:r>
      <w:r>
        <w:rPr/>
        <w:t>In caso di approvvigionamento idrico potabile tramite pozzo privato, occorre produrre copia del certificato attestante la potabilità/usabilità dell’acqua, rilasciato dal Responsabile del Servizio Igiene degli Alimenti e della Nutrizione dell’A.S.L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Modalità di smaltimento reflui:</w:t>
      </w:r>
    </w:p>
    <w:p>
      <w:pPr>
        <w:pStyle w:val="Footer"/>
        <w:tabs>
          <w:tab w:val="clear" w:pos="4819"/>
          <w:tab w:val="clear" w:pos="963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smaltimento acque meteoriche: 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smaltimento reflui assimilabili ai civili (v. nota 3): 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smaltimento reflui provenienti dal ciclo produttivo (v. nota 3): 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284" w:hanging="284"/>
        <w:jc w:val="both"/>
        <w:rPr/>
      </w:pPr>
      <w:r>
        <w:rPr>
          <w:sz w:val="18"/>
        </w:rPr>
        <w:t>(3)</w:t>
        <w:tab/>
      </w:r>
      <w:r>
        <w:rPr/>
        <w:t>produrre eventuale copia dell’autorizzazione allo scarico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Modalità di smaltimento rifiuti (urbani, speciali, pericolosi):</w:t>
      </w:r>
    </w:p>
    <w:p>
      <w:pPr>
        <w:pStyle w:val="Footer"/>
        <w:tabs>
          <w:tab w:val="clear" w:pos="4819"/>
          <w:tab w:val="clear" w:pos="963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</w:rPr>
        <w:t>Emissioni in atmosfera:</w:t>
      </w:r>
      <w:r>
        <w:rPr/>
        <w:t xml:space="preserve">               SI [  ]     NO [  ]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Se si è stata inoltrata richiesta di autorizzazione ai sensi D.P.R. 203/88?               SI [  ]     NO [  ]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*****************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>La presente relazione tecnica, costituita da n. _________ pagine e dai seguenti allegati :__________________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>_______________________________________, è stata redatta dal sottoscritto 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>___________________________, nato a _________________________________ il  __________________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>in qualità di tecnico incaricato dalla Ditta 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>il quale dichiara, sotto la propria responsabilità, la veridicità delle notizie fornite.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ata                                                                                 Timbro e firma del tecnico abilitato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                                                          ____________________________________________</w:t>
      </w:r>
    </w:p>
    <w:p>
      <w:pPr>
        <w:pStyle w:val="Corpodeltesto3"/>
        <w:jc w:val="right"/>
        <w:rPr>
          <w:u w:val="single"/>
        </w:rPr>
      </w:pPr>
      <w:r>
        <w:rPr>
          <w:sz w:val="24"/>
          <w:u w:val="single"/>
        </w:rPr>
        <w:t>Allegato 2</w:t>
      </w:r>
    </w:p>
    <w:p>
      <w:pPr>
        <w:pStyle w:val="Corpodeltesto3"/>
        <w:rPr>
          <w:u w:val="single"/>
        </w:rPr>
      </w:pPr>
      <w:r>
        <w:rPr>
          <w:u w:val="single"/>
        </w:rPr>
      </w:r>
    </w:p>
    <w:p>
      <w:pPr>
        <w:pStyle w:val="Corpodeltesto3"/>
        <w:rPr/>
      </w:pPr>
      <w:r>
        <w:rPr/>
        <w:t>RELAZIONE TECNICA ALLEGATA ALLA RICHIESTA DI PARERE IN MERITO ALL’ART. 216 T.U.LL.SS. (R.D. 1265/34) PER ISTRUTTORIA DI TIPO SANITARIO DA PARTE DEL S.I.S.P. (A.S.L.19)</w:t>
      </w:r>
    </w:p>
    <w:p>
      <w:pPr>
        <w:pStyle w:val="Normal"/>
        <w:spacing w:before="60" w:after="0"/>
        <w:jc w:val="center"/>
        <w:rPr>
          <w:b/>
          <w:b/>
          <w:i/>
          <w:i/>
        </w:rPr>
      </w:pPr>
      <w:r>
        <w:rPr>
          <w:b/>
          <w:i/>
        </w:rPr>
        <w:t>(PER ALLEVAMENTI ZOOTECNIC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tta :  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 legale : 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 dell’attività: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ale Rappresentante/Titolare: 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vità  di : 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zione dell’attività (allegare relazione tecnica : v. nota 1) 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stanze chimiche utilizzate nell’attività: 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a di insediamento dell’intervento secondo il P.R.G.C.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anza dell’allevamento dalla zona residenziale secondo il PRGC mt.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anza dell’allevamento dall’abitazione più vicina mt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e dipendente distinto per sesso e mansioni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mpio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77"/>
        <w:gridCol w:w="1026"/>
        <w:gridCol w:w="1128"/>
        <w:gridCol w:w="1140"/>
        <w:gridCol w:w="1014"/>
        <w:gridCol w:w="1112"/>
        <w:gridCol w:w="1042"/>
        <w:gridCol w:w="1077"/>
        <w:gridCol w:w="7"/>
      </w:tblGrid>
      <w:tr>
        <w:trPr>
          <w:cantSplit w:val="true"/>
        </w:trPr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PERAI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PRENDISTI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OCI LAVORATORI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MPIEGATI tecnici o amministrativi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OMIN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IN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IN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</w:t>
            </w:r>
          </w:p>
        </w:tc>
      </w:tr>
      <w:tr>
        <w:trPr>
          <w:trHeight w:val="321" w:hRule="atLeast"/>
        </w:trPr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U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rario di lavoro: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 di lavoro sotterranei:</w:t>
      </w:r>
      <w:r>
        <w:rPr/>
        <w:t xml:space="preserve">             SI [  ]       NO [ 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i specificare la destinazione d’uso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8647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(1)</w:t>
        <w:tab/>
        <w:t>Per la stesura della relazione consultare le norme tecniche contenute nel codice di buona pratica agricola (D.M. 19/04/1999, pubblicato sul supplemento ordinario n. 86 alla Gazzetta Ufficiale n. 102 del 04/05/1999-Serie generale)</w:t>
      </w:r>
    </w:p>
    <w:p>
      <w:pPr>
        <w:pStyle w:val="Normal"/>
        <w:jc w:val="center"/>
        <w:rPr/>
      </w:pPr>
      <w:r>
        <w:rPr/>
        <w:t>CARATTERISTICHE DEI LOCALI UTILIZZATI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91"/>
        <w:gridCol w:w="1191"/>
        <w:gridCol w:w="1191"/>
        <w:gridCol w:w="1191"/>
        <w:gridCol w:w="1191"/>
        <w:gridCol w:w="1191"/>
        <w:gridCol w:w="1643"/>
      </w:tblGrid>
      <w:tr>
        <w:trPr>
          <w:tblHeader w:val="true"/>
          <w:trHeight w:val="7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umero e destinazione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vedi nota 2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q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zz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luminan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e finestr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ibile  su spazi apert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up. fin. ap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. pav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z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ianto aer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zata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zionamen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SI o N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 SI indicarne potenzialità in volumi/ora)</w:t>
            </w:r>
          </w:p>
        </w:tc>
      </w:tr>
      <w:tr>
        <w:trPr>
          <w:trHeight w:val="9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647" w:leader="none"/>
        </w:tabs>
        <w:ind w:left="284" w:hanging="284"/>
        <w:jc w:val="both"/>
        <w:rPr/>
      </w:pPr>
      <w:r>
        <w:rPr>
          <w:sz w:val="18"/>
        </w:rPr>
        <w:t>(2)</w:t>
      </w:r>
      <w:r>
        <w:rPr>
          <w:b/>
          <w:sz w:val="18"/>
        </w:rPr>
        <w:tab/>
      </w:r>
      <w:r>
        <w:rPr/>
        <w:t>Elencare tutti i locali oggetto dell’intervento con numerazione e misura coincidente a quella riportata in planimetria e relativa destinazione d’uso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</w:rPr>
        <w:t>Impianto di riscaldamento:</w:t>
      </w:r>
      <w:r>
        <w:rPr/>
        <w:t xml:space="preserve">            SI [  ]     NO [  ]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Se si di che tipo ? 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Combustibile _________________________________________________ Kcal /h 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A servizio di quali locali? 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Approvvigionamento idrico potabile: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Acquedotto (denominazione) ____________________________________ Pozzo privato (v. nota 3)    SI [  ]     NO [  ]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Altro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284" w:hanging="284"/>
        <w:jc w:val="both"/>
        <w:rPr/>
      </w:pPr>
      <w:r>
        <w:rPr>
          <w:sz w:val="18"/>
        </w:rPr>
        <w:t>(3)</w:t>
        <w:tab/>
      </w:r>
      <w:r>
        <w:rPr/>
        <w:t>In caso di approvvigionamento idrico potabile tramite pozzo privato, occorre produrre copia del certificato attestante la potabilità/usabilità dell’acqua, rilasciato dal Responsabile del Servizio Igiene degli Alimenti e della Nutrizione dell’A.S.L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Modalità di smaltimento reflui:</w:t>
      </w:r>
    </w:p>
    <w:p>
      <w:pPr>
        <w:pStyle w:val="Footer"/>
        <w:tabs>
          <w:tab w:val="clear" w:pos="4819"/>
          <w:tab w:val="clear" w:pos="963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smaltimento acque meteoriche 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smaltimento reflui assimilabili ai civili (v. nota 4): 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smaltimento liquami, letami, ecc. provenienti dall’allevamento (v. nota 4):  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284" w:hanging="284"/>
        <w:jc w:val="both"/>
        <w:rPr/>
      </w:pPr>
      <w:r>
        <w:rPr>
          <w:sz w:val="18"/>
        </w:rPr>
        <w:t>(4)</w:t>
        <w:tab/>
      </w:r>
      <w:r>
        <w:rPr/>
        <w:t>produrre eventuale copia dell’autorizzazione allo scarico/spandimento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120"/>
        <w:rPr/>
      </w:pPr>
      <w:r>
        <w:rPr>
          <w:b/>
        </w:rPr>
        <w:t>Concimaia</w:t>
      </w:r>
      <w:r>
        <w:rPr/>
        <w:t>: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descriverne le principali caratteristiche tecniche . 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- distanza dalle abitazioni, dai dormitori nonché dai depositi e dalle condotte di acqua potabile : m. 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</w:rPr>
        <w:t>Modalità di smaltimento rifiuti (urbani, speciali, pericolosi)</w:t>
      </w:r>
      <w:r>
        <w:rPr/>
        <w:t>: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******************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>La presente relazione tecnica, costituita da n. _________ pagine e dai seguenti allegati :__________________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>_______________________________________, è stata redatta dal sottoscritto 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>___________________________, nato a _________________________________ il  __________________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2"/>
        </w:rPr>
        <w:t>in qualità di tecnico incaricato dalla Ditta 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>il quale dichiara, sotto la propria responsabilità, la veridicità delle notizie fornite.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ata                                                                                    Timbro e firma del tecnico abilitato</w:t>
      </w:r>
    </w:p>
    <w:p>
      <w:pPr>
        <w:pStyle w:val="Normal"/>
        <w:tabs>
          <w:tab w:val="clear" w:pos="708"/>
          <w:tab w:val="left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>_____________________                                                          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right="-285" w:hanging="0"/>
      <w:jc w:val="both"/>
    </w:pPr>
    <w:rPr/>
  </w:style>
  <w:style w:type="paragraph" w:styleId="BodyText21">
    <w:name w:val="Body Text 21"/>
    <w:basedOn w:val="Normal"/>
    <w:qFormat/>
    <w:pPr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418" w:right="2268" w:hanging="1418"/>
      <w:jc w:val="both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60"/>
      <w:ind w:left="357" w:hanging="0"/>
      <w:jc w:val="both"/>
    </w:pPr>
    <w:rPr>
      <w:b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1:00Z</dcterms:created>
  <dc:creator>Serv. Igiene Pubblica</dc:creator>
  <dc:description/>
  <cp:keywords/>
  <dc:language>en-US</dc:language>
  <cp:lastModifiedBy>Administrator</cp:lastModifiedBy>
  <cp:lastPrinted>2011-04-27T12:55:00Z</cp:lastPrinted>
  <dcterms:modified xsi:type="dcterms:W3CDTF">2011-04-27T12:47:00Z</dcterms:modified>
  <cp:revision>3</cp:revision>
  <dc:subject/>
  <dc:title>APPORRE MARCA DA BOLLO.				AL RESPONSABILE DEL SERVIZIO</dc:title>
</cp:coreProperties>
</file>