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7)</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7)</w:t>
      </w:r>
    </w:p>
    <w:p>
      <w:pPr>
        <w:pStyle w:val="Default"/>
        <w:jc w:val="both"/>
        <w:rPr/>
      </w:pPr>
      <w:r>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gestione pratiche per avvio ed esercizio attività di acconciatore ed estetista. La base giuridica di riferimento per il trattamento dei dati è il Regolamento UE/2016/679 art. 6 e), la L. 4 gennaio 1990 n. 1, a L.R. 9 dicembre n. 54, la L. 14 febbraio 1963 n. 161, la L. 23 dicembre 1970 n. 1142, la L.17 agosto 2005 n. 174, la  L. 04 agosto 1998, n. 248, il D.Lgs 31 marzo 1998, n. 112, il D.P.R. 24 luglio 1977, n. 616, oltre a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7:00Z</dcterms:created>
  <dc:creator>u259188</dc:creator>
  <dc:description/>
  <cp:keywords/>
  <dc:language>en-US</dc:language>
  <cp:lastModifiedBy>SCARABELLO MARISA</cp:lastModifiedBy>
  <dcterms:modified xsi:type="dcterms:W3CDTF">2019-06-05T10:47:00Z</dcterms:modified>
  <cp:revision>7</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