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6)</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6)</w:t>
      </w:r>
    </w:p>
    <w:p>
      <w:pPr>
        <w:pStyle w:val="Default"/>
        <w:jc w:val="both"/>
        <w:rPr/>
      </w:pPr>
      <w:r>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numero di matricola e gestione amministrativa fermo impianti elevatori. La base giuridica di riferimento del trattamento dei dati è il Regolamento UE/2016/679 art. 6 e), il D.P.R.  30 aprile 1999 n. 162,  il D.P.R. 5 ottobre 2010 n. 214, la  L. 04 agosto 1998, n. 248, il D.Lgs 31 marzo 1998, n. 112, il D.P.R. 24 luglio 1977, n. 616, oltre a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6:00Z</dcterms:created>
  <dc:creator>u259188</dc:creator>
  <dc:description/>
  <cp:keywords/>
  <dc:language>en-US</dc:language>
  <cp:lastModifiedBy>SCARABELLO MARISA</cp:lastModifiedBy>
  <dcterms:modified xsi:type="dcterms:W3CDTF">2019-06-05T10:36:00Z</dcterms:modified>
  <cp:revision>7</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