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388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 xml:space="preserve">                                                      </w:t>
      </w:r>
      <w:r>
        <w:rPr>
          <w:i/>
          <w:iCs/>
          <w:sz w:val="16"/>
        </w:rPr>
        <w:t>marca da bol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Cs/>
          <w:sz w:val="32"/>
          <w:szCs w:val="32"/>
        </w:rPr>
        <w:t>CITTA’ DI ASTI</w:t>
        <w:tab/>
      </w:r>
      <w:r>
        <w:rPr>
          <w:i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ettore Urbanistica e Attività Produt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omanda del_________________________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Numero AC______________/2__________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color w:val="0070C0"/>
          <w:sz w:val="36"/>
        </w:rPr>
        <w:t xml:space="preserve">Domanda di  </w:t>
      </w:r>
      <w:r>
        <w:rPr>
          <w:b/>
          <w:bCs/>
          <w:color w:val="0070C0"/>
          <w:sz w:val="36"/>
        </w:rPr>
        <w:t xml:space="preserve">AUTORIZZAZIONE 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>ai sensi della Legge Regionale 09/08/1989, n. 45 e s.m.i.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</w:rPr>
        <w:t>(interventi da eseguire in terreni sottoposti a vincolo per scopi idrogeologici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 DIRIGENTE DEL SETTORE URBANIS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ATTIVITA’ PRODUT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ichiedente/i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(indirizzo)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@pec_______________________________codice fiscale_________________________</w:t>
      </w:r>
    </w:p>
    <w:p>
      <w:pPr>
        <w:pStyle w:val="Normal"/>
        <w:rPr>
          <w:sz w:val="24"/>
        </w:rPr>
      </w:pPr>
      <w:r>
        <w:rPr>
          <w:sz w:val="24"/>
        </w:rPr>
        <w:t>quale legale rappresentante della Ditta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ede in___________________(indirizzo)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@pec________________________ partita I.V.A._______________________(della Ditta)</w:t>
      </w:r>
    </w:p>
    <w:p>
      <w:pPr>
        <w:pStyle w:val="Normal"/>
        <w:rPr>
          <w:sz w:val="24"/>
        </w:rPr>
      </w:pPr>
      <w:r>
        <w:rPr>
          <w:sz w:val="24"/>
        </w:rPr>
        <w:t>unitamente a (contitolari aventi titolo):</w:t>
      </w:r>
    </w:p>
    <w:p>
      <w:pPr>
        <w:pStyle w:val="Normal"/>
        <w:rPr>
          <w:sz w:val="24"/>
        </w:rPr>
      </w:pPr>
      <w:r>
        <w:rPr>
          <w:sz w:val="24"/>
        </w:rPr>
        <w:t>1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in___________________(indirizzo)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@pec_____________________________ codice fiscale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(indirizzo)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@pec_____________________________ codice fiscale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in___________________(indirizzo)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@pec_____________________________ codice fiscale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/>
        <w:t>in qualità di soggetto/i legittimato/i, avente/i titolo a richiede l’autorizzazione in quan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. Proprietari/o in forza di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Altro titolo (specificare quale)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/ono l’</w:t>
      </w:r>
      <w:r>
        <w:rPr>
          <w:bCs/>
          <w:sz w:val="28"/>
          <w:szCs w:val="28"/>
        </w:rPr>
        <w:t>autorizzazione ai sensi della L.R. 09/08/1989, n. 45 e s.m.i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er:</w:t>
      </w:r>
      <w:r>
        <w:rPr>
          <w:sz w:val="20"/>
        </w:rPr>
        <w:t xml:space="preserve"> (descrizione sintetica dell’intervento)</w:t>
      </w:r>
      <w:r>
        <w:rPr>
          <w:sz w:val="24"/>
        </w:rPr>
        <w:t xml:space="preserve"> ___________________________________________</w:t>
      </w:r>
    </w:p>
    <w:p>
      <w:pPr>
        <w:pStyle w:val="Normal"/>
        <w:rPr>
          <w:sz w:val="40"/>
        </w:rPr>
      </w:pPr>
      <w:r>
        <w:rPr>
          <w:sz w:val="24"/>
        </w:rPr>
        <w:t>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’immobile sito in Asti:  (indirizzo)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numero/i civico/i (esistente/i)___________   ovvero:</w:t>
      </w:r>
    </w:p>
    <w:p>
      <w:pPr>
        <w:pStyle w:val="Normal"/>
        <w:rPr>
          <w:sz w:val="24"/>
        </w:rPr>
      </w:pPr>
      <w:r>
        <w:rPr>
          <w:sz w:val="24"/>
        </w:rPr>
        <w:t>frazione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umero/i civico/i (esistente/i)__________   ovvero:</w:t>
      </w:r>
    </w:p>
    <w:p>
      <w:pPr>
        <w:pStyle w:val="Normal"/>
        <w:rPr>
          <w:sz w:val="24"/>
        </w:rPr>
      </w:pPr>
      <w:r>
        <w:rPr>
          <w:sz w:val="24"/>
        </w:rPr>
        <w:t>località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umero/i civico/i (esistente/i)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detto immobile è censito dall’Agenzia del Territorio al </w:t>
      </w:r>
      <w:r>
        <w:rPr>
          <w:sz w:val="24"/>
          <w:u w:val="single"/>
        </w:rPr>
        <w:t>catasto terren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/i foglio/i n.____________ Sezione censuaria di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ppale/i n.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detto immobile è censito dall’Agenzia del Territorio al </w:t>
      </w:r>
      <w:r>
        <w:rPr>
          <w:sz w:val="24"/>
          <w:u w:val="single"/>
        </w:rPr>
        <w:t>catasto fabbricati: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l/i foglio/i n.____________ Sezione censuaria di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ppale/i n.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iferimento alla pratica edilizia a cui la presente domanda si riferisc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er"/>
        <w:numPr>
          <w:ilvl w:val="0"/>
          <w:numId w:val="5"/>
        </w:numPr>
        <w:rPr>
          <w:sz w:val="24"/>
        </w:rPr>
      </w:pPr>
      <w:r>
        <w:rPr>
          <w:sz w:val="24"/>
        </w:rPr>
        <w:t>domanda di permesso di costruire presentata il _____________AC n.________</w:t>
      </w:r>
    </w:p>
    <w:p>
      <w:pPr>
        <w:pStyle w:val="Header"/>
        <w:numPr>
          <w:ilvl w:val="0"/>
          <w:numId w:val="5"/>
        </w:numPr>
        <w:rPr>
          <w:sz w:val="24"/>
        </w:rPr>
      </w:pPr>
      <w:r>
        <w:rPr>
          <w:sz w:val="24"/>
        </w:rPr>
        <w:t>S.C.I.A. depositata in data_____________AC n.________</w:t>
      </w:r>
    </w:p>
    <w:p>
      <w:pPr>
        <w:pStyle w:val="Header"/>
        <w:numPr>
          <w:ilvl w:val="0"/>
          <w:numId w:val="5"/>
        </w:numPr>
        <w:rPr>
          <w:sz w:val="24"/>
        </w:rPr>
      </w:pPr>
      <w:r>
        <w:rPr>
          <w:sz w:val="24"/>
        </w:rPr>
        <w:t>C.I.L.A. depositata in data_____________AC n.________</w:t>
      </w:r>
    </w:p>
    <w:p>
      <w:pPr>
        <w:pStyle w:val="Header"/>
        <w:numPr>
          <w:ilvl w:val="0"/>
          <w:numId w:val="5"/>
        </w:numPr>
        <w:rPr>
          <w:sz w:val="24"/>
        </w:rPr>
      </w:pPr>
      <w:r>
        <w:rPr>
          <w:sz w:val="24"/>
        </w:rPr>
        <w:t>istanza edilizia ancora da presentare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Progetto redatto da: 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Progettista Sig.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tecnico qualificato iscritto all’Ordine/Collegio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con studio in_________________________(indirizzo)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telefono_______________________________fax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@pec_________________________________@mail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codice fiscale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rFonts w:eastAsia="Arial Unicode MS"/>
          <w:bCs/>
          <w:sz w:val="32"/>
        </w:rPr>
      </w:pPr>
      <w:r>
        <w:rPr>
          <w:rFonts w:eastAsia="Arial Unicode MS"/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Relazione geologica e geotecnica redatta da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/>
      </w:pPr>
      <w:r>
        <w:rPr>
          <w:sz w:val="24"/>
        </w:rPr>
        <w:t>Geologo Sig.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/>
      </w:pPr>
      <w:r>
        <w:rPr>
          <w:rFonts w:cs="Arial"/>
          <w:sz w:val="24"/>
        </w:rPr>
        <w:t>tecnico qualificato iscritto all’Ordine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con studio in_________________________ (indirizzo)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telefono_______________________________fax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@pec_________________________________@mail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codice fiscale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  <w:t>I sottoscritti dichiarano che l’intervento oggetto della presente domanda di autorizzazione comporta modificazione o trasformazione d’uso del suolo su area non superiore a 5000 mq (cinquemila metri quadrati) e/o per volume di scavo non superiore a 2500 mc (duemilacinquecento metri cubi)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 sottoscritti dichiarano, inoltre, che gli elaborati tecnici allegati alla presente domanda non presentano indicazioni incompatibili con lo stato di fatto e di diritto dei luoghi interessati dall’intervento tali da indurre a formulazioni di giudizio da parte dell’Amministrazione Comunale in contrasto con norme di leggi, con il P.R.G., con il Regolamento Edilizio Comunale e con regolamenti locali vigenti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Sollevano il Comune di Asti da ogni responsabilità derivante da dichiarazioni o da atti, non veritieri nonché nei confronti dei terzi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Dichiarano, infine, che l’esecuzione dell’intervento oggetto della presente domanda non comporterà la manomissione di aree di interesse pubbl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rPr>
          <w:bCs/>
          <w:sz w:val="32"/>
        </w:rPr>
      </w:pPr>
      <w:r>
        <w:rPr>
          <w:bCs/>
          <w:sz w:val="28"/>
        </w:rPr>
        <w:t xml:space="preserve">Il/i richiedente/i si impegna/no a versare il corrispettivo del costo di rimboschimento maggiorato del 20% (venti per cento) </w:t>
      </w:r>
      <w:r>
        <w:rPr>
          <w:bCs/>
          <w:sz w:val="28"/>
          <w:u w:val="single"/>
        </w:rPr>
        <w:t>in alternativa al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>progetto di rimboschimento</w:t>
      </w:r>
      <w:r>
        <w:rPr>
          <w:bCs/>
          <w:sz w:val="28"/>
        </w:rPr>
        <w:t>, ai sensi dell’articolo 9, L.R. 09/08/1989, n. 45 e s.m.i.</w:t>
      </w:r>
    </w:p>
    <w:p>
      <w:pPr>
        <w:pStyle w:val="Corpodeltesto2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rpodeltes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16"/>
        </w:rPr>
        <w:t xml:space="preserve">Data _____________________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rma/e del/i richiedente/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irma del progettista                                                                                            timbro di appartenenza all’Ordine/Collegio profession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irma del geologo                                                                                                              timbro di appartenenza all’Ordine professionale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sz w:val="28"/>
          <w:szCs w:val="28"/>
        </w:rPr>
      </w:pPr>
      <w:r>
        <w:rPr>
          <w:sz w:val="28"/>
          <w:szCs w:val="28"/>
        </w:rPr>
        <w:t>Allegati alla domanda</w:t>
      </w:r>
    </w:p>
    <w:p>
      <w:pPr>
        <w:pStyle w:val="Corpodeltesto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di cui alla D.D. Regionale n. 368 del 07/02/2018 -  All. “A” - pubblicata sul B.U.7 del 15/02/2018</w:t>
      </w:r>
      <w:r>
        <w:rPr>
          <w:sz w:val="22"/>
          <w:szCs w:val="22"/>
        </w:rPr>
        <w:t>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>Progetto definitivo</w:t>
      </w:r>
      <w:r>
        <w:rPr/>
        <w:t xml:space="preserve"> redatto in conformità al D.M. 14/01/2008 </w:t>
      </w:r>
      <w:r>
        <w:rPr>
          <w:sz w:val="22"/>
          <w:szCs w:val="22"/>
        </w:rPr>
        <w:t xml:space="preserve">(elaborati in </w:t>
      </w:r>
      <w:r>
        <w:rPr>
          <w:iCs/>
          <w:sz w:val="22"/>
          <w:szCs w:val="22"/>
        </w:rPr>
        <w:t>due serie originali)</w:t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b/>
        </w:rPr>
        <w:t>Relazione tecnica</w:t>
      </w:r>
      <w:r>
        <w:rPr/>
        <w:t xml:space="preserve"> con indicazione della superficie totale da trasformare, distinta tra boscata e non boscata e dei volumi totali di terreno movimentati distinti tra scavi e riporti </w:t>
      </w:r>
      <w:r>
        <w:rPr>
          <w:iCs/>
          <w:sz w:val="22"/>
          <w:szCs w:val="22"/>
        </w:rPr>
        <w:t>(due originali)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</w:rPr>
        <w:t>Relazione geologica e geotecnica</w:t>
      </w:r>
      <w:r>
        <w:rPr/>
        <w:t xml:space="preserve"> redatta in conformità al D.M. 14/01/2008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</w:rPr>
        <w:t>Relazione specialistica forestale</w:t>
      </w:r>
      <w:r>
        <w:rPr/>
        <w:t xml:space="preserve"> per interventi su superfici boscate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</w:rPr>
        <w:t>Progetto di rimboschimento</w:t>
      </w:r>
      <w:r>
        <w:rPr/>
        <w:t xml:space="preserve">, di cui all’articolo 9, comma 2, L.R. 45/1989 e s.m.i., per interventi su superfici non boscate        </w:t>
      </w:r>
    </w:p>
    <w:p>
      <w:pPr>
        <w:pStyle w:val="Corpodeltesto2"/>
        <w:ind w:left="720" w:hanging="0"/>
        <w:jc w:val="center"/>
        <w:rPr>
          <w:i/>
          <w:i/>
        </w:rPr>
      </w:pPr>
      <w:r>
        <w:rPr>
          <w:i/>
        </w:rPr>
        <w:t>in alternativa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</w:rPr>
        <w:t>Determinazione del pagamento del corrispettivo</w:t>
      </w:r>
      <w:r>
        <w:rPr/>
        <w:t xml:space="preserve"> in denaro di cui all’articolo 9, comma 3, L.R. 45/1989 e s.m.i.</w:t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>Documentazione fotografica</w:t>
      </w:r>
      <w:r>
        <w:rPr/>
        <w:t xml:space="preserve">, esauriente e a colori, delle superfici di intervento </w:t>
      </w:r>
      <w:r>
        <w:rPr>
          <w:sz w:val="22"/>
          <w:szCs w:val="22"/>
        </w:rPr>
        <w:t>(firmata e timbrata dal tecnico progettista)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</w:rPr>
        <w:t>Estratto di P.R.G.</w:t>
      </w:r>
      <w:r>
        <w:rPr/>
        <w:t xml:space="preserve"> aggiornato con chiara indicazione dell’immobile oggetto di intervento</w:t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>Dichiarazione sostitutiva dell’atto di notorietà</w:t>
      </w:r>
      <w:r>
        <w:rPr/>
        <w:t xml:space="preserve"> atta a certificare il titolo di disponibilità   dell’immobile oggetto di intervento </w:t>
      </w:r>
      <w:r>
        <w:rPr>
          <w:sz w:val="22"/>
          <w:szCs w:val="22"/>
        </w:rPr>
        <w:t>(con allegata copia di documento valido del/i dichiarante/i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Prescrizioni generali</w:t>
      </w:r>
    </w:p>
    <w:p>
      <w:pPr>
        <w:pStyle w:val="Corpodeltesto2"/>
        <w:numPr>
          <w:ilvl w:val="0"/>
          <w:numId w:val="3"/>
        </w:numPr>
        <w:rPr/>
      </w:pPr>
      <w:r>
        <w:rPr>
          <w:i/>
          <w:iCs/>
          <w:sz w:val="20"/>
        </w:rPr>
        <w:t>Di tutti gli interventi edilizi comportanti scavi o movimenti di terra nonché di ogni rinvenimento archeologico, va data formale notizia alla Soprintendenza Archeologia, Belle Arti e Paesaggio, secondo la vigente normativa in materia.</w:t>
      </w:r>
    </w:p>
    <w:p>
      <w:pPr>
        <w:pStyle w:val="Corpodeltesto2"/>
        <w:numPr>
          <w:ilvl w:val="0"/>
          <w:numId w:val="3"/>
        </w:numPr>
        <w:rPr/>
      </w:pPr>
      <w:r>
        <w:rPr>
          <w:i/>
          <w:iCs/>
          <w:sz w:val="20"/>
        </w:rPr>
        <w:t xml:space="preserve">Eventuali rifiuti derivanti dall’esecuzione dell’intervento edilizio, dovranno essere conferiti negli appositi siti di raccolta autorizzati secondo la vigente normativa in materia. 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i/>
          <w:iCs/>
          <w:sz w:val="20"/>
        </w:rPr>
        <w:t>Le terre e rocce da scavo, derivanti dall’esecuzione dell’intervento edilizio, dovranno essere utilizzate secondo la vigente normativa in mate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edizione settembre 2018</w:t>
      </w:r>
    </w:p>
    <w:sectPr>
      <w:footerReference w:type="defaul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sz w:val="20"/>
      </w:rPr>
      <w:t>Piazza Catena n.3 - 14100 Asti – www.comune.asti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20"/>
        <w:lang w:val="en-US"/>
      </w:rPr>
      <w:t>tel. 0141399663 - fax 0141399677 – protocollo.comuneasti@pe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28" w:hanging="55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8:00Z</dcterms:created>
  <dc:creator>Giampy</dc:creator>
  <dc:description/>
  <cp:keywords/>
  <dc:language>en-US</dc:language>
  <cp:lastModifiedBy> </cp:lastModifiedBy>
  <cp:lastPrinted>2007-07-23T12:13:00Z</cp:lastPrinted>
  <dcterms:modified xsi:type="dcterms:W3CDTF">2018-09-24T08:26:00Z</dcterms:modified>
  <cp:revision>19</cp:revision>
  <dc:subject/>
  <dc:title>COMUNE DI CASTELFRANCO VENETO</dc:title>
</cp:coreProperties>
</file>