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COMUNE DI A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RVIZIO COMMERCIO SU AREE PUBBLICHE E 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_ ___________________________ nato/a  a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C.F.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...............................................Via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P ……………………………Tel./cell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</w:t>
      </w:r>
      <w:r>
        <w:rPr>
          <w:sz w:val="22"/>
          <w:szCs w:val="22"/>
        </w:rPr>
        <w:t xml:space="preserve"> IN QUALITÀ DI TITOLARE DI DITTA INDIVIDUALE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</w:t>
      </w:r>
      <w:r>
        <w:rPr>
          <w:sz w:val="22"/>
          <w:szCs w:val="22"/>
        </w:rPr>
        <w:t xml:space="preserve"> </w:t>
      </w:r>
      <w:r>
        <w:rPr/>
        <w:t>LEGALE RAPPRESENTANTE DELLA SOCIETÀ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vente sede legale in …………………………………………Via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CAP……………………C.F.……………………………………….tel………………………………</w:t>
      </w:r>
    </w:p>
    <w:p>
      <w:pPr>
        <w:pStyle w:val="Heading1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rPr>
          <w:b w:val="false"/>
          <w:b w:val="false"/>
          <w:bCs w:val="false"/>
          <w:lang w:val="it-IT"/>
        </w:rPr>
      </w:pPr>
      <w:r>
        <w:rPr>
          <w:lang w:val="it-IT"/>
        </w:rPr>
        <w:t>DEPOSITA</w:t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/>
        <w:t>L’autorizzazione per il Commercio su Aree Pubbliche n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ilasciata dal Comune di…..………………………in data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utorizzazione per il Commercio su Aree Pubbliche n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ilasciata dal Comune di…..………………………in data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uncio inoltre al posteggio n………..presso l’area mercatale di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rno di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uncio inoltre al posteggio n………..presso l’area mercatale di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rno di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| _ |   in quanto non è più intenzionato ad iniziare l’attiv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| _ |   in quanto non ha potuto iniziare l’attività a causa di gravi problemi familia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| _ |   in quanto non ha potuto iniziare l’attività a causa di gravi problemi di salute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| _ |  in quanto cessa l’attiv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| _ |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ti                                                                                FIRMA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.B.: INFORMATIVA SULLA PRIVACY PRESENTE NELLA RELATIVA SEZIONE DELLA MODULISTIC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1:00Z</dcterms:created>
  <dc:creator>Utente</dc:creator>
  <dc:description/>
  <cp:keywords/>
  <dc:language>en-US</dc:language>
  <cp:lastModifiedBy>SCARABELLO MARISA</cp:lastModifiedBy>
  <cp:lastPrinted>2018-07-03T11:15:00Z</cp:lastPrinted>
  <dcterms:modified xsi:type="dcterms:W3CDTF">2019-07-11T14:48:00Z</dcterms:modified>
  <cp:revision>10</cp:revision>
  <dc:subject/>
  <dc:title>AL COMUNE DI ASTI</dc:title>
</cp:coreProperties>
</file>