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/>
        <w:t>AL COMUNE DI A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SERVIZIO COMMERCIO SU AREE PUBBLICHE E MO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/LA  SOTTOSCRITTO/A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   A __________________________________________IL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.F.______________________________________________TEL.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TITOLARE DI DITTA INDIVID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LEGALE RAPPRESENTANTE DELLA SOCIETÀ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te sede legale in …………………………………………Via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……………………C.F.……………………………………….tel……………………………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STATARIO/A   DI/DELLE   AUTORIZZAZIONI   N.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>RILASCIATA DAL COMUNE DI ............................................................. IN DATA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STATARIO/A   DI/DELLE   AUTORIZZAZIONI   N.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>RILASCIATA DAL COMUNE DI ............................................................. IN DATA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STATARIO/A   DI/DELLE   AUTORIZZAZIONI   N.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>RILASCIATA DAL COMUNE DI ............................................................. IN DATA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  AVER     CAMBIATO   LA     PROPRIA     RESIDENZA     CHE     ORA    CORRISPO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SEGUENTE INDIRIZZO  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A’___________________________________________CAP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left"/>
        <w:rPr/>
      </w:pPr>
      <w:r>
        <w:rPr/>
        <w:t>A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i/>
        </w:rPr>
        <w:t xml:space="preserve">N.B.: INFORMATIVA SULLA PRIVACY </w:t>
      </w:r>
      <w:r>
        <w:rPr>
          <w:b/>
        </w:rPr>
        <w:t>PRESENTE</w:t>
      </w:r>
      <w:r>
        <w:rPr>
          <w:b/>
          <w:i/>
        </w:rPr>
        <w:t xml:space="preserve">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6:00Z</dcterms:created>
  <dc:creator>COMUNE DI ASTI</dc:creator>
  <dc:description/>
  <cp:keywords/>
  <dc:language>en-US</dc:language>
  <cp:lastModifiedBy>SCARABELLO MARISA</cp:lastModifiedBy>
  <cp:lastPrinted>2013-11-11T11:34:00Z</cp:lastPrinted>
  <dcterms:modified xsi:type="dcterms:W3CDTF">2019-07-11T14:47:00Z</dcterms:modified>
  <cp:revision>9</cp:revision>
  <dc:subject/>
  <dc:title>AL COMUNE DI ASTI</dc:title>
</cp:coreProperties>
</file>