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18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ourier New" w:ascii="Calibri" w:hAnsi="Calibri"/>
                <w:b w:val="false"/>
                <w:bCs/>
                <w:i/>
                <w:iCs/>
                <w:sz w:val="32"/>
                <w:szCs w:val="32"/>
              </w:rPr>
              <w:t>CITTA’ DI ASTI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RELAZIONE TECNICA SUL COMPORTAMENTO STRUTTURALE DELL’EDIFICIO </w:t>
            </w:r>
          </w:p>
          <w:p>
            <w:pPr>
              <w:pStyle w:val="Heading1"/>
              <w:spacing w:before="0" w:after="0"/>
              <w:rPr/>
            </w:pPr>
            <w:r>
              <w:rPr/>
              <w:t>IN ASSENZA DI COLLAUDO STATIC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C.A. GIA’ ESISTENTI AL 17/06/194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ACCIAIO GIA’ ESISTENTI AL 5/01/197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MURATURA GIA’ ESISTENTI AL 19/12/198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LEGNO, MISTI, ECC. GIA’ ESISTENTI AL 01/01/201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i fini dell’attestazione della sussistenza delle condizioni di sicurezz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art. 24 del D.P.R. 380/2001)</w:t>
            </w:r>
          </w:p>
          <w:p>
            <w:pPr>
              <w:pStyle w:val="Campomodulo"/>
              <w:spacing w:before="0" w:after="120"/>
              <w:jc w:val="center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</w:tbl>
    <w:p>
      <w:pPr>
        <w:pStyle w:val="Normal"/>
        <w:keepNext w:val="true"/>
        <w:keepLines/>
        <w:spacing w:before="120" w:after="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Urbanistica e Attività Produttive</w:t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Gestione Informatica Edilizia -Archivio -Digitalizzazione – Agibilita</w:t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gibilità</w:t>
      </w:r>
    </w:p>
    <w:p>
      <w:pPr>
        <w:pStyle w:val="Normal"/>
        <w:ind w:left="6379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849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PROGETT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/ La sottoscritto/a   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_____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b w:val="false"/>
                <w:b w:val="false"/>
                <w:position w:val="-5"/>
                <w:sz w:val="18"/>
              </w:rPr>
            </w:pPr>
            <w:r>
              <w:rPr>
                <w:rFonts w:cs="Arial" w:ascii="Arial" w:hAnsi="Arial"/>
                <w:b w:val="false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rPr>
                <w:rFonts w:cs="Arial" w:ascii="Arial" w:hAnsi="Arial"/>
                <w:b w:val="false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32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pacing w:val="20"/>
                <w:sz w:val="18"/>
              </w:rPr>
            </w:pPr>
            <w:r>
              <w:rPr>
                <w:rFonts w:cs="Arial" w:ascii="Arial" w:hAnsi="Arial"/>
                <w:b w:val="false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nato/a a</w:t>
            </w:r>
            <w:r>
              <w:rPr>
                <w:rFonts w:cs="Arial" w:ascii="Arial" w:hAnsi="Arial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</w:rPr>
              <w:t xml:space="preserve">il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residente in: Comune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tel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@mail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 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4466" w:hanging="446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18_547987954"/>
            <w:bookmarkStart w:id="1" w:name="__Fieldmark__18_547987954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Architetti oppure 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19_547987954"/>
            <w:bookmarkStart w:id="3" w:name="__Fieldmark__19_547987954"/>
            <w:bookmarkEnd w:id="3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Ingegneri  iscritti da almeno 10      anni all’Alb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b w:val="false"/>
                <w:sz w:val="18"/>
              </w:rPr>
              <w:t xml:space="preserve">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mune    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tel.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b w:val="false"/>
              </w:rPr>
              <w:t>@</w:t>
            </w:r>
            <w:r>
              <w:rPr>
                <w:rFonts w:cs="Arial" w:ascii="Arial" w:hAnsi="Arial"/>
                <w:b w:val="false"/>
                <w:sz w:val="20"/>
              </w:rPr>
              <w:t xml:space="preserve">mail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A’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Titolare di incarico professionale per la redazione di relazione tecnica sul comportamento strutturale </w:t>
            </w:r>
          </w:p>
          <w:p>
            <w:pPr>
              <w:pStyle w:val="Normal"/>
              <w:spacing w:before="40" w:after="0"/>
              <w:ind w:right="-284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ell’edificio conferito dal/i Sig./ri:</w:t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ella sua qualità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ell'immobile</w:t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68"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lativo ad immobile sito in Asti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4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i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scala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pian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in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ensito al catasto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39_547987954"/>
            <w:bookmarkStart w:id="5" w:name="__Fieldmark__39_547987954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40_547987954"/>
            <w:bookmarkStart w:id="7" w:name="__Fieldmark__40_547987954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.C. EDILIZIO URBANO</w:t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app</w:t>
            </w: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____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DESTINAZION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con destinazione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>sotto la propria responsabilità e ai sensi degli artt. 359 e 481 del codice penale: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</w:rPr>
              <w:t>DESCRIZIONE DELLE  OPER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opere: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nno di costruzione:</w:t>
            </w:r>
            <w:r>
              <w:rPr>
                <w:rFonts w:cs="Arial" w:ascii="Arial" w:hAnsi="Arial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EGORIA DELLE OPER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opere sono ascrivibili alla catego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e in cemento armato ed a struttura metallic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struzioni in mur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 a struttura mist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ifici in legno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tr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CRIZIONE ELEMENTI STRUTTURAL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gli elementi struttural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SENZA DI ELABORATI DI PROGETT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I    Allega elaborati del progetto delle strutture</w:t>
            </w:r>
          </w:p>
          <w:p>
            <w:pPr>
              <w:pStyle w:val="Testonormale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O   Allega indagini e rilievi eseguiti (misurazioni della geometria degli elementi portanti e verifiche di calcolo-collaudo):</w:t>
            </w:r>
          </w:p>
          <w:p>
            <w:pPr>
              <w:pStyle w:val="Testonormal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I E PROVE DI CARICO ESEGUIT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ipologia di indagini eseguite sulle strutture in elevazione e sulle fondazioni e certificati delle prove rilasciati da Istituti Legalmente Riconosciuti:</w:t>
            </w:r>
            <w:r>
              <w:rPr>
                <w:rFonts w:cs="Arial" w:ascii="Arial" w:hAnsi="Arial"/>
                <w:b w:val="false"/>
                <w:color w:val="FFFFFF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 w:val="false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SISTENZA DEI MATERIAL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I materiali impiegati possiedono le seguenti caratteristiche di resistenza come risulta dalle prove eseguite su campioni/sulle strutture: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FESSURATIV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 in relazione alla verifica dell’eventuale stato fessurativo:</w:t>
            </w:r>
          </w:p>
          <w:p>
            <w:pPr>
              <w:pStyle w:val="Normal"/>
              <w:spacing w:before="60" w:after="10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53_547987954"/>
            <w:bookmarkStart w:id="9" w:name="__Fieldmark__53_547987954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on sono presenti fessurazioni, lesioni, assestamenti strutturali</w:t>
            </w:r>
          </w:p>
          <w:p>
            <w:pPr>
              <w:pStyle w:val="Corpodeltesto3"/>
              <w:spacing w:before="100" w:after="100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54_547987954"/>
            <w:bookmarkStart w:id="11" w:name="__Fieldmark__54_547987954"/>
            <w:bookmarkEnd w:id="11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sono presenti i seguenti elementi (</w:t>
            </w:r>
            <w:r>
              <w:rPr>
                <w:rFonts w:cs="Arial" w:ascii="Arial" w:hAnsi="Arial"/>
                <w:b w:val="false"/>
                <w:bCs/>
                <w:i/>
                <w:iCs/>
              </w:rPr>
              <w:t>descrivere entità e significatività)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  <w:p>
            <w:pPr>
              <w:pStyle w:val="Corpodeltesto3"/>
              <w:spacing w:before="120" w:after="100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- PAGINA -"/>
                  <w:textInput>
                    <w:maxLength w:val="216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DI DEGRAD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zione dell’eventuale stato di degrado rilevato (distacco dei copri ferro e messa a nudo delle armature, corrosione del materiale metallico, dilavamento o degrado dello stato conservativo della malta nelle murature, ammaloramenti del materiale ligneo, ecc.):</w:t>
            </w:r>
          </w:p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E GEOLOGICA E GEOTEDNIC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 in relazione alle indagini geologiche previste dalle leggi vigenti: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56_547987954"/>
            <w:bookmarkStart w:id="13" w:name="__Fieldmark__56_547987954"/>
            <w:bookmarkEnd w:id="13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non sono state effettuate indagini geologiche dei terreni (indicare i motivi ostativi)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57_547987954"/>
            <w:bookmarkStart w:id="15" w:name="__Fieldmark__57_547987954"/>
            <w:bookmarkEnd w:id="15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non sono state effettuate indagini geotecniche dei terreni (indicare i motivi ostativi)</w:t>
            </w:r>
          </w:p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58_547987954"/>
            <w:bookmarkStart w:id="17" w:name="__Fieldmark__58_547987954"/>
            <w:bookmarkEnd w:id="1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sono state effettuata indagini e relazioni geologiche/geotecniche dei terreni a firma</w:t>
            </w:r>
          </w:p>
          <w:p>
            <w:pPr>
              <w:pStyle w:val="Corpodeltesto3"/>
              <w:spacing w:before="120" w:after="120"/>
              <w:ind w:left="355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del Dott.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scritto all’Albo Professionale dei Geologi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ella Regione di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______________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al </w:t>
            </w:r>
            <w:r>
              <w:rPr>
                <w:rFonts w:cs="Arial" w:ascii="Arial" w:hAnsi="Arial"/>
                <w:b w:val="false"/>
                <w:sz w:val="22"/>
              </w:rPr>
              <w:t xml:space="preserve">num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n studio nel Comune d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Indirizzo 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tel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bCs/>
          <w:sz w:val="22"/>
        </w:rPr>
        <w:t>Valutate che alla data attuale tutte le strutture del fabbricato in oggetto sono in perfetto stato di conservazione e manutenzione</w:t>
      </w:r>
    </w:p>
    <w:p>
      <w:pPr>
        <w:pStyle w:val="Paragrafoelenco"/>
        <w:spacing w:before="120" w:after="120"/>
        <w:ind w:left="0" w:hanging="0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drawing>
          <wp:inline distT="0" distB="0" distL="0" distR="0">
            <wp:extent cx="6294755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tabs>
          <w:tab w:val="clear" w:pos="709"/>
          <w:tab w:val="left" w:pos="1545" w:leader="none"/>
        </w:tabs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ab/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ALLEGA:</w:t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9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ti utilizzati per le verifiche e allegati alla presente: (elaborati di progetto, ecc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Corpodeltesto3"/>
        <w:spacing w:before="120" w:after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imbro Professionale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sti, _____________________</w:t>
        <w:tab/>
        <w:tab/>
        <w:tab/>
        <w:tab/>
        <w:tab/>
        <w:t xml:space="preserve">    Il tecnico incaricato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>(ingegnere / architetto)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  <w:t>Nota bene</w:t>
      </w:r>
      <w:r>
        <w:rPr>
          <w:rFonts w:eastAsia="Times New Roman" w:cs="Arial" w:ascii="Arial" w:hAnsi="Arial"/>
          <w:color w:val="000000"/>
          <w:sz w:val="16"/>
          <w:szCs w:val="16"/>
        </w:rPr>
        <w:t>:</w:t>
        <w:br/>
        <w:br/>
        <w:t xml:space="preserve">Il presente modello riporta i contenuti minimi da dichiarare ai fini dell’accertamento del comportamento strutturale dell’edificio. 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Resta comunque onere del Professionista incaricato, sotto la propria responsabilità, apportare eventuali integrazioni o modifiche al modello stesso, in funzione della tipologia delle opere da certificare.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jc w:val="both"/>
        <w:rPr>
          <w:sz w:val="10"/>
          <w:szCs w:val="10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>L'Amministrazione Comunale informa, ai sensi dell'art. 13 D.Lgs. 196/2003, che il trattamento dei dati conferiti con dichiarazioni / richieste è finalizzato allo sviluppo del relativo procedimento amministrativo ed alle attività ad esso correlate.</w:t>
      </w:r>
    </w:p>
    <w:sectPr>
      <w:footerReference w:type="default" r:id="rId4"/>
      <w:type w:val="nextPage"/>
      <w:pgSz w:w="11906" w:h="16838"/>
      <w:pgMar w:left="1134" w:right="851" w:gutter="0" w:header="0" w:top="124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  <w:p>
    <w:pPr>
      <w:pStyle w:val="Footer"/>
      <w:pBdr>
        <w:top w:val="single" w:sz="4" w:space="0" w:color="000000"/>
      </w:pBdr>
      <w:spacing w:before="120" w:after="0"/>
      <w:rPr>
        <w:b w:val="false"/>
        <w:b w:val="false"/>
        <w:sz w:val="18"/>
      </w:rPr>
    </w:pPr>
    <w:r>
      <w:rPr>
        <w:sz w:val="18"/>
      </w:rPr>
      <w:tab/>
    </w:r>
    <w:r>
      <w:rPr>
        <w:b w:val="false"/>
        <w:sz w:val="18"/>
      </w:rPr>
      <w:t>aggiornamento: settembre 2020</w:t>
    </w:r>
  </w:p>
  <w:p>
    <w:pPr>
      <w:pStyle w:val="Footer"/>
      <w:pBdr>
        <w:top w:val="single" w:sz="4" w:space="0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 w:val="false"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 w:val="false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 w:val="false"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 w:val="false"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Dutch 801 (SWC)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 w:val="false"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 w:val="false"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 w:val="false"/>
      <w:bCs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 w:val="false"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 w:val="false"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6:00Z</dcterms:created>
  <dc:creator>SE-LP</dc:creator>
  <dc:description/>
  <dc:language>en-US</dc:language>
  <cp:lastModifiedBy>lr.brosio</cp:lastModifiedBy>
  <cp:lastPrinted>2020-03-03T10:29:00Z</cp:lastPrinted>
  <dcterms:modified xsi:type="dcterms:W3CDTF">2021-02-09T16:16:00Z</dcterms:modified>
  <cp:revision>2</cp:revision>
  <dc:subject>ai fini dell'attestazione della sussistenza delle condizioni di sicurezza - art. 24 T.U.E. (per opere non soggette a denuncia c.a. art. 65 T.U.E.)  e ai sensi art. 35 legge n. 47/85 e dm LL.PP 15/5/1985</dc:subject>
  <dc:title>Certificato di idoneità statica</dc:title>
</cp:coreProperties>
</file>