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86995</wp:posOffset>
                </wp:positionV>
                <wp:extent cx="2752090" cy="596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Al Comune di A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ervizio Gestione Tributi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L.go Scapaccino, 5/7 –   14100  </w:t>
                            </w:r>
                            <w:r>
                              <w:rPr/>
                              <w:t>A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.95pt;mso-wrap-distance-left:9.05pt;mso-wrap-distance-right:9.05pt;mso-wrap-distance-top:0pt;mso-wrap-distance-bottom:0pt;margin-top:6.85pt;mso-position-vertical-relative:text;margin-left:266.9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Al Comune di A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Servizio Gestione Tributi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9"/>
                        </w:rPr>
                        <w:t xml:space="preserve">L.go Scapaccino, 5/7 –   14100  </w:t>
                      </w:r>
                      <w:r>
                        <w:rPr/>
                        <w:t>AS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</w:rPr>
        <w:t xml:space="preserve">OGGETTO: </w:t>
      </w:r>
      <w:r>
        <w:rPr>
          <w:rFonts w:cs="Times New Roman" w:ascii="Times New Roman" w:hAnsi="Times New Roman"/>
        </w:rPr>
        <w:t>Autoliquidazione  I.C.I. anni</w:t>
      </w:r>
      <w:r>
        <w:rPr>
          <w:rFonts w:cs="Times New Roman" w:ascii="Times New Roman" w:hAnsi="Times New Roman"/>
          <w:sz w:val="23"/>
        </w:rPr>
        <w:t xml:space="preserve"> ________________________________________________ a seguito di attribuzione/aggiornamento del classamento catastale (art. 1 commi 336-337 Legge n. 311/2004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6232525" cy="1142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sottoscritto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ato a ………………………………….. il ……………..…, C.F…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esidente in ………………………………….….. Via 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5pt;height:89.95pt;mso-wrap-distance-left:9.05pt;mso-wrap-distance-right:9.05pt;mso-wrap-distance-top:0pt;mso-wrap-distance-bottom:0pt;margin-top:0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"/>
                        </w:rPr>
                      </w:pPr>
                      <w:r>
                        <w:rPr>
                          <w:rFonts w:cs="Book Antiqua" w:ascii="Book Antiqua" w:hAnsi="Book Antiqu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l sottoscritto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nato a ………………………………….. il ……………..…, C.F…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esidente in ………………………………….….. Via 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Richiamati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'art. 1 commi 336-337 della Legge 311/2004 (Legge finanziaria 2005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’art. 15 del Regolamento Comunale I.C.I. approvato con deliberazione del Consiglio Comunale n. 25 del 15.3.2006, esecutivo dal 17.4.2006                          </w:t>
      </w:r>
    </w:p>
    <w:p>
      <w:pPr>
        <w:pStyle w:val="Endnote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che la data cui far riferire la violazione degli adempimenti catastali in materia di dichiarazione di nuova costruzione o di variazione di quelle censite è _____________ </w:t>
      </w:r>
      <w:r>
        <w:rPr>
          <w:i/>
          <w:sz w:val="22"/>
        </w:rPr>
        <w:t>oppure</w:t>
      </w:r>
      <w:r>
        <w:rPr>
          <w:sz w:val="22"/>
        </w:rPr>
        <w:t xml:space="preserve"> che la data in cui sono stati persi i requisiti di esenzione  è 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 avere versato l'imposta dovuta in autoliquidazione, per i seguenti importi ed annualità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mposta dovuta </w:t>
        <w:tab/>
        <w:t>anno 2001</w:t>
        <w:tab/>
        <w:tab/>
        <w:tab/>
        <w:t>€URO</w:t>
        <w:tab/>
        <w:t>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mposta dovuta </w:t>
        <w:tab/>
        <w:t>anno 2002</w:t>
        <w:tab/>
        <w:tab/>
        <w:tab/>
        <w:t>€URO</w:t>
        <w:tab/>
        <w:t>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mposta dovuta </w:t>
        <w:tab/>
        <w:t>anno 2003</w:t>
        <w:tab/>
        <w:tab/>
        <w:tab/>
        <w:t>€URO</w:t>
        <w:tab/>
        <w:t>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mposta dovuta </w:t>
        <w:tab/>
        <w:t>anno 2004</w:t>
        <w:tab/>
        <w:tab/>
        <w:tab/>
        <w:t>€URO</w:t>
        <w:tab/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mposta dovuta </w:t>
        <w:tab/>
        <w:t>anno 2005</w:t>
        <w:tab/>
        <w:tab/>
        <w:tab/>
        <w:t>€URO</w:t>
        <w:tab/>
        <w:t>__________________</w:t>
      </w:r>
    </w:p>
    <w:p>
      <w:pPr>
        <w:pStyle w:val="Normal"/>
        <w:jc w:val="both"/>
        <w:rPr>
          <w:sz w:val="12"/>
        </w:rPr>
      </w:pPr>
      <w:r>
        <w:rPr>
          <w:sz w:val="16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er l’anno 2006, qualora alla data del 30.6.2006, l’immobile in oggetto sia già stato accatastato e fornito di rendita, i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versamento dell’imposta dovrà  essere effettuato entro le scadenze e con le modalità previste dal D.Lgs. n. 504/92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he gli immobili oggetto del versamento sono i seguen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17170</wp:posOffset>
                </wp:positionV>
                <wp:extent cx="6409690" cy="8121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ezione ______________ foglio _______ particella______ sub. ______ cat. _____ cl. ____ rendita catastale ______________ indirizzo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% possesso ______  abitazione principale      si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95pt;mso-wrap-distance-left:9.05pt;mso-wrap-distance-right:9.05pt;mso-wrap-distance-top:0pt;mso-wrap-distance-bottom:0pt;margin-top:17.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ezione ______________ foglio _______ particella______ sub. ______ cat. _____ cl. ____ rendita catastale ______________ indirizzo 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% possesso ______  abitazione principale      si     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977265</wp:posOffset>
                </wp:positionV>
                <wp:extent cx="6409690" cy="81216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ezione ______________ foglio _______ particella______ sub. ______ cat. _____ cl. ____ rendita catastale ______________ indirizzo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% possesso 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oglio _______ n. ______ sub. ______; cat. _____ cl. ____ rendita catastale 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ndirizzo 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% possesso ______; mesi di possesso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95pt;mso-wrap-distance-left:9.05pt;mso-wrap-distance-right:9.05pt;mso-wrap-distance-top:0pt;mso-wrap-distance-bottom:0pt;margin-top:76.9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ezione ______________ foglio _______ particella______ sub. ______ cat. _____ cl. ____ rendita catastale ______________ indirizzo 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% possesso ______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foglio _______ n. ______ sub. ______; cat. _____ cl. ____ rendita catastale _____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ndirizzo 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% possesso ______; mesi di possesso _________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891665</wp:posOffset>
                </wp:positionV>
                <wp:extent cx="6409690" cy="7219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ezione ______________ foglio _______ particella______ sub. ______ cat. _____ cl. ____ rendita catastale ______________ indirizzo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% possesso ______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indirizzo 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% possesso ______; mesi di possesso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6.85pt;mso-wrap-distance-left:9.05pt;mso-wrap-distance-right:9.05pt;mso-wrap-distance-top:0pt;mso-wrap-distance-bottom:0pt;margin-top:148.9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ezione ______________ foglio _______ particella______ sub. ______ cat. _____ cl. ____ rendita catastale ______________ indirizzo 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% possesso ______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indirizzo __________________________________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% possesso ______; mesi di possesso _________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sostituisce la comunicazione di cui all'art. 8 del vigente Regolamento Comunale I.C.I. (Comunicazione delle variazioni concernenti la soggettività passiva).</w:t>
      </w:r>
    </w:p>
    <w:p>
      <w:pPr>
        <w:pStyle w:val="Normal"/>
        <w:jc w:val="both"/>
        <w:rPr/>
      </w:pPr>
      <w:r>
        <w:rPr>
          <w:sz w:val="22"/>
        </w:rPr>
        <w:t xml:space="preserve">Si allegano fotocopie bollettini di versamento.                                             </w:t>
        <w:tab/>
      </w:r>
      <w:r>
        <w:rPr/>
        <w:t xml:space="preserve">            Fir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, ___ / ___ / ______                                                                          _________________________________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651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3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651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ODELLO                                     TOTALE  MODELLI  UTILIZZATI  </w:t>
      </w:r>
    </w:p>
    <w:sectPr>
      <w:type w:val="nextPage"/>
      <w:pgSz w:w="12240" w:h="15840"/>
      <w:pgMar w:left="1134" w:right="113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45:00Z</dcterms:created>
  <dc:creator>Comune Acqui T.</dc:creator>
  <dc:description/>
  <dc:language>en-US</dc:language>
  <cp:lastModifiedBy>D.MARTINENGO</cp:lastModifiedBy>
  <cp:lastPrinted>2006-04-03T12:04:00Z</cp:lastPrinted>
  <dcterms:modified xsi:type="dcterms:W3CDTF">2006-04-06T09:45:00Z</dcterms:modified>
  <cp:revision>2</cp:revision>
  <dc:subject/>
  <dc:title>Estremi di presentazione – riservato all’ufficio</dc:title>
</cp:coreProperties>
</file>