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SCHEMA DI DOM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redigersi in carta semplice possibilmente in stampatell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l Dirigente del Setto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Risorse Umane, Sistemi Informativi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Rapporti con le Partecipa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Dott. Riccardo Sarac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P.zza Catena n.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9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14100 ASTI</w:t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 xml:space="preserve">                                           </w:t>
      </w:r>
      <w:r>
        <w:rPr>
          <w:i/>
          <w:iCs/>
          <w:sz w:val="16"/>
        </w:rPr>
        <w:t>(cognome e 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……………………………………………….. il 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>
          <w:i/>
          <w:iCs/>
          <w:sz w:val="16"/>
        </w:rPr>
        <w:t>(luogo e provincia/Stato estero</w:t>
      </w:r>
      <w:r>
        <w:rPr>
          <w:sz w:val="16"/>
        </w:rPr>
        <w:t>)</w:t>
      </w:r>
      <w:r>
        <w:rPr>
          <w:sz w:val="24"/>
        </w:rPr>
        <w:t xml:space="preserve">                                           </w:t>
      </w:r>
      <w:r>
        <w:rPr>
          <w:sz w:val="16"/>
        </w:rPr>
        <w:t>(giorno, mese e an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odice fiscale 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……………………………………………………………………….. n. 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e/o cellulare 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di essere ammesso/a a partecipare alla </w:t>
      </w:r>
      <w:r>
        <w:rPr>
          <w:b/>
          <w:bCs/>
          <w:sz w:val="24"/>
        </w:rPr>
        <w:t xml:space="preserve">PROCEDURA DI MOBILITA’ ESTERNA </w:t>
      </w:r>
      <w:r>
        <w:rPr>
          <w:sz w:val="24"/>
        </w:rPr>
        <w:t xml:space="preserve">ai sensi dell’art. 30 del D. Lgs. 165/2001 e s. m. ed i., per </w:t>
      </w:r>
      <w:r>
        <w:rPr>
          <w:b/>
          <w:bCs/>
          <w:sz w:val="24"/>
        </w:rPr>
        <w:t xml:space="preserve">LA COPERTURA DI N. 3 POSTI A TEMPO PIENO E INDETERMINATO DI </w:t>
        <w:tab/>
        <w:t xml:space="preserve">FUNZIONARIO AMMINISTRATIVO CONTABILE, cat. D -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al fine dichiara, sotto la propria responsabilità, consapevole delle sanzioni previste dall’art. 76 del D.P.R. 445/2000 e s. m. ed i. in caso di dichiarazioni non veritiere e falsità in atti che le dichiarazioni di seguito rese corrispondono al vero: </w:t>
      </w:r>
      <w:r>
        <w:rPr>
          <w:rFonts w:cs="Arial" w:ascii="Arial" w:hAnsi="Arial"/>
          <w:b/>
          <w:sz w:val="22"/>
          <w:u w:val="single"/>
        </w:rPr>
        <w:t>(barrare con una X le casel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</w:t>
      </w:r>
      <w:r>
        <w:rPr>
          <w:rFonts w:cs="Arial" w:ascii="Arial" w:hAnsi="Arial"/>
          <w:b/>
          <w:sz w:val="22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</w:t>
      </w:r>
      <w:r>
        <w:rPr>
          <w:b/>
          <w:sz w:val="24"/>
        </w:rPr>
        <w:t>di essere dipendente</w:t>
      </w:r>
      <w:r>
        <w:rPr>
          <w:sz w:val="24"/>
        </w:rPr>
        <w:t xml:space="preserve"> a tempo indeterminato dell’Ente  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con sede ………………………………………. tel …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profilo professionale di ……………………………………………………. categoria 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osizione economica ……… con rapporto di lavoro a tempo pieno – 36 ore settimanali – (</w:t>
      </w:r>
      <w:r>
        <w:rPr>
          <w:b/>
          <w:sz w:val="24"/>
        </w:rPr>
        <w:t>se part time, specificare il tipo di part time usufruito e allegare dichiarazione di consenso al passaggio a tempo pien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b/>
          <w:sz w:val="24"/>
        </w:rPr>
        <w:t>di essere in possesso</w:t>
      </w:r>
      <w:r>
        <w:rPr>
          <w:sz w:val="24"/>
        </w:rPr>
        <w:t xml:space="preserve"> del seguente titolo di studio ……………………………………………….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conseguito il ……………………………………. presso …………………………………………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con sede a 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votazione conseguita ……………………………….(corso di studi della durata di ….. anni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b/>
          <w:sz w:val="24"/>
        </w:rPr>
        <w:t>di aver maturato …… anni</w:t>
      </w:r>
      <w:r>
        <w:rPr>
          <w:sz w:val="24"/>
        </w:rPr>
        <w:t xml:space="preserve"> di servizio nella Pubblica Amministrazione (specificare in che Ente ……………………………………………………………..) di cui …… anni nel profilo di ……………………………..(specificare se funzionario amministrativo contabile  o funzionario amministrativo o funzionari contabile) o in profilo professionale analogo per tipologia di mansioni (specificare) 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b/>
          <w:sz w:val="24"/>
        </w:rPr>
        <w:t>di non aver riportato</w:t>
      </w:r>
      <w:r>
        <w:rPr>
          <w:sz w:val="24"/>
        </w:rPr>
        <w:t xml:space="preserve"> nei due anni precedenti la data di scadenza dell’avviso cui la presente domanda si riferisce, sanzioni disciplinari superiori alla multa di importo pari a 4 ore di retribuzione né avere in corso procedimenti disciplinari per fatti che prevedono l’applicazione di sanzioni disciplinari superiori a quelli della mult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b/>
          <w:sz w:val="24"/>
        </w:rPr>
        <w:t>di essere in possesso</w:t>
      </w:r>
      <w:r>
        <w:rPr>
          <w:sz w:val="24"/>
        </w:rPr>
        <w:t xml:space="preserve"> di tutti i  requisiti richiesti per l’accesso al pubblico impi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□ </w:t>
      </w:r>
      <w:r>
        <w:rPr>
          <w:b/>
          <w:sz w:val="24"/>
        </w:rPr>
        <w:t>di non aver riportato</w:t>
      </w:r>
      <w:r>
        <w:rPr>
          <w:sz w:val="24"/>
        </w:rPr>
        <w:t xml:space="preserve"> condanne penali e non avere procedimenti penali in corso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i/>
          <w:sz w:val="24"/>
          <w:u w:val="single"/>
        </w:rPr>
        <w:t>oppure: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le eventuali condanne o procedimenti penali in corso)</w:t>
      </w:r>
    </w:p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b/>
          <w:sz w:val="24"/>
          <w:szCs w:val="24"/>
        </w:rPr>
        <w:t xml:space="preserve">di possedere l’idoneità psicofisica </w:t>
      </w:r>
      <w:r>
        <w:rPr>
          <w:sz w:val="24"/>
          <w:szCs w:val="24"/>
        </w:rPr>
        <w:t xml:space="preserve">all’espletamento delle mansioni di cui al profilo della presente mobilit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</w:t>
      </w:r>
      <w:r>
        <w:rPr>
          <w:b/>
          <w:sz w:val="24"/>
        </w:rPr>
        <w:t>di accettare</w:t>
      </w:r>
      <w:r>
        <w:rPr>
          <w:sz w:val="24"/>
        </w:rPr>
        <w:t>, avendone preso conoscenza, tutte le condizioni previste dall’avviso, pena l’esclusione dalla proced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che ogni comunicazione</w:t>
      </w:r>
      <w:r>
        <w:rPr>
          <w:sz w:val="24"/>
        </w:rPr>
        <w:t xml:space="preserve"> inerente la procedura di mobilità gli venga trasmessa al seguente recapi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impegnandosi a comunicare tempestivamente per iscritto al Settore Risorse Umane, Sistemi Informativi e Rapporti con le Partecipate/Servizio Organizzazione e Sviluppo Risorse Umane   le eventuali variazioni e riconoscendo che il Comune di Asti sarà esonerato da ogni responsabilità in caso di irreperibilità del destina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42"/>
        <w:jc w:val="both"/>
        <w:rPr>
          <w:sz w:val="24"/>
        </w:rPr>
      </w:pPr>
      <w:r>
        <w:rPr>
          <w:b/>
          <w:sz w:val="24"/>
        </w:rPr>
        <w:t>di autorizzare</w:t>
      </w:r>
      <w:r>
        <w:rPr>
          <w:sz w:val="24"/>
        </w:rPr>
        <w:t xml:space="preserve"> ai sensi del D. Lgs. 196/2003 e del GDPR Regolamento europeo 2016/679 il trattamento di tutti i dati personali forniti nell’ambito dello svolgimento del procedimento di mobilità, per le finalità espresse nel paragrafo</w:t>
      </w:r>
      <w:r>
        <w:rPr>
          <w:b/>
          <w:i/>
          <w:sz w:val="24"/>
        </w:rPr>
        <w:t>”Informativa relativa al trattamento dei dati personali ai sensi dell’art. 13 del Regolamento Europeo UE/2016/679”</w:t>
      </w:r>
      <w:r>
        <w:rPr>
          <w:sz w:val="24"/>
        </w:rPr>
        <w:t xml:space="preserve"> dell’avviso di mobilità.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dichiara sotto la propria responsabilità che quanto sopra dichiarato corrisponde a verità e si obbliga a comprovarlo, se richiesto dal Comune di Asti, mediante presentazione della documentazione stabilita dalle normative vig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lega alla presente</w:t>
      </w:r>
      <w:r>
        <w:rPr>
          <w:sz w:val="24"/>
        </w:rPr>
        <w:t xml:space="preserve"> domanda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curriculum formativo e professionale, datato e sottoscritto, che connoti elementi di professionalità rispetto al posto da ricoprire, l’esperienza prestata presso la Pubblica Amministrazione, le altre competenze possedute e la formazione effettuata; 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copia fotostatica non autenticata del documento di identità (o di riconoscimento equipollente) valid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“</w:t>
      </w:r>
      <w:r>
        <w:rPr>
          <w:sz w:val="24"/>
        </w:rPr>
        <w:t>nulla osta di massima al trasferimento” rilasciato dall’Ente di appartenenza (</w:t>
      </w:r>
      <w:r>
        <w:rPr>
          <w:bCs/>
          <w:sz w:val="22"/>
          <w:szCs w:val="22"/>
        </w:rPr>
        <w:t>se previsto dalla normativa vigente in materia. (cfr.  art. 30, comma 1, del D. Lgs. 165/2001, come modificato dal D.L. 80/2021, coordinato con la Legge di conversione 06/08/2021, n. 113)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Oppur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Dichiarazione della non necessità del “nulla osta preventivo”, in quanto l’Ente non rientra nella normativa sopra citata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IL/LA CANDIDATO/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                                                 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i/>
          <w:iCs/>
          <w:sz w:val="16"/>
        </w:rPr>
        <w:t>(luogo e data)                                                                                                           (firma leggibile)*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*) la domanda deve essere firmata dal candidato, </w:t>
      </w:r>
      <w:r>
        <w:rPr>
          <w:b/>
          <w:bCs/>
          <w:sz w:val="24"/>
          <w:u w:val="single"/>
        </w:rPr>
        <w:t>a pena di esclu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Cs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48:00Z</dcterms:created>
  <dc:creator>Centro Elaborazione Dati</dc:creator>
  <dc:description/>
  <cp:keywords/>
  <dc:language>en-US</dc:language>
  <cp:lastModifiedBy>l.voglino</cp:lastModifiedBy>
  <cp:lastPrinted>2021-08-31T15:37:00Z</cp:lastPrinted>
  <dcterms:modified xsi:type="dcterms:W3CDTF">2021-09-24T07:39:00Z</dcterms:modified>
  <cp:revision>8</cp:revision>
  <dc:subject/>
  <dc:title>COMUNE DI ASTI</dc:title>
</cp:coreProperties>
</file>