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IPORTARE IL LOGO DELL’AZIENDA/ASSOCIAZIONE</w:t>
      </w:r>
    </w:p>
    <w:p>
      <w:pPr>
        <w:pStyle w:val="Nessunaspaziatura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essunaspaziatura"/>
        <w:ind w:left="396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MUNE DI ASTI</w:t>
      </w:r>
    </w:p>
    <w:p>
      <w:pPr>
        <w:pStyle w:val="Nessunaspaziatura"/>
        <w:ind w:left="396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ttore Cultura, Istituti Culturali, Manifestazioni e Ricerca Finanziamenti</w:t>
      </w:r>
    </w:p>
    <w:p>
      <w:pPr>
        <w:pStyle w:val="Nessunaspaziatura"/>
        <w:ind w:left="396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</w:rPr>
        <w:t>OGGETT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STANZA DI PARTECIPAZIONE ALLA SELEZIONE DI UN SOGGETTO PARTNER DEL COMUNE DI ASTI, INTERESSATO ALLA PRESENTAZIONE DI PROPOSTE PROGETTUALI FINALIZZATE ALLA CO-PROGETTAZIONE DI UN PIANO PER LA GESTIONE DEL PICCOLO TEATRO GIRAUDI (EX CHIESA DI SAN GIUSEPPE)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(luogo e data di nascita) 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........................................... Prov. ....... Via/p.zza 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qualità di ...........................................  del/della ……………………….……………………….……………………  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sede in ................................................. Prov. ....... Via/p.zza .................................................... Tel.................................... PEC………..…………………………………….. email……..……………………………………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. ............................................... - partita IVA n. ...............................................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SENTA LA PROPRIA PROPOSTA </w:t>
      </w:r>
      <w:r>
        <w:rPr>
          <w:rFonts w:cs="Calibri"/>
          <w:sz w:val="24"/>
          <w:szCs w:val="24"/>
        </w:rPr>
        <w:t>in riferimento al progetto in oggetto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 a tal fi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requisiti di cui all’avviso esplorativo datato ………………………, ossia: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i non essere incorso, all’atto della presentazione della domanda di partecipazion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)</w:t>
        <w:tab/>
        <w:t>nelle cause di esclusione di cui agli artt. 94  e 95 del D.lgs 36/202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iCs/>
          <w:sz w:val="24"/>
          <w:szCs w:val="24"/>
        </w:rPr>
        <w:t>b)</w:t>
        <w:tab/>
        <w:t>in procedimenti pendenti per l'applicazione di una delle misure di prevenzione di cui agli articoli 6 e 67 del D. Lgs.159/201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di essere iscritto al </w:t>
      </w:r>
      <w:r>
        <w:rPr>
          <w:rFonts w:cs="Calibri"/>
          <w:b/>
          <w:bCs/>
          <w:iCs/>
          <w:sz w:val="24"/>
          <w:szCs w:val="24"/>
        </w:rPr>
        <w:t>Registro unico del Terzo Settore</w:t>
      </w:r>
      <w:r>
        <w:rPr>
          <w:rFonts w:cs="Calibri"/>
          <w:iCs/>
          <w:sz w:val="24"/>
          <w:szCs w:val="24"/>
        </w:rPr>
        <w:t xml:space="preserve"> (R.U.N.T.S.) di cui all’art. 45 del D.lgs. 117/2017 al seguente numero</w:t>
      </w:r>
      <w:r>
        <w:rPr>
          <w:rFonts w:cs="Calibri"/>
          <w:iCs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di aver svolto negli ultimi 10 anni immediatamente antecedenti la pubblicazione del presente avviso sul sito del Comune di Asti, attività culturali e teatrali per almeno 5 anni anche non consecutivi, come da </w:t>
      </w:r>
      <w:r>
        <w:rPr>
          <w:rFonts w:cs="Calibri"/>
          <w:b/>
          <w:bCs/>
          <w:iCs/>
          <w:sz w:val="24"/>
          <w:szCs w:val="24"/>
        </w:rPr>
        <w:t>curriculum allegat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d inoltre DICHIAR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e conoscenza dell’Informativa relativa al trattamento dei dati personali ai sensi del Regolamento UE n. 2016/679, allegata all’avviso esplorativ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5245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 xml:space="preserve">               _______________________________________</w:t>
      </w:r>
    </w:p>
    <w:sectPr>
      <w:type w:val="nextPage"/>
      <w:pgSz w:w="11906" w:h="16838"/>
      <w:pgMar w:left="1418" w:right="113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Palatino Linotype" w:hAnsi="Palatino Linotype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Palatino Linotype" w:hAnsi="Palatino Linotype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5:00Z</dcterms:created>
  <dc:creator>g.oliveri</dc:creator>
  <dc:description/>
  <cp:keywords/>
  <dc:language>en-US</dc:language>
  <cp:lastModifiedBy>CAPRA CRISTINA</cp:lastModifiedBy>
  <dcterms:modified xsi:type="dcterms:W3CDTF">2024-03-12T14:40:00Z</dcterms:modified>
  <cp:revision>3</cp:revision>
  <dc:subject/>
  <dc:title/>
</cp:coreProperties>
</file>