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IPORTARE IL LOGO DELL’AZIENDA/ASSOCIAZIONE</w:t>
      </w:r>
    </w:p>
    <w:p>
      <w:pPr>
        <w:pStyle w:val="Nessunaspaziatura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Calibri"/>
          <w:b/>
          <w:sz w:val="24"/>
          <w:szCs w:val="24"/>
        </w:rPr>
        <w:t>AL COMUNE DI ASTI</w:t>
      </w:r>
    </w:p>
    <w:p>
      <w:pPr>
        <w:pStyle w:val="Nessunaspaziatura"/>
        <w:ind w:left="4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ttore Politiche Sociali Istruzione e Servizi Educativi</w:t>
      </w:r>
    </w:p>
    <w:p>
      <w:pPr>
        <w:pStyle w:val="Nessunaspaziatura"/>
        <w:ind w:left="4620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Servizio Amministrativo Politiche Sociali 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P.zza Catena, 3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14100   A S T I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rotocollo.comuneasti@pec.it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STANZA DI PARTECIPAZIONE ALLA SELEZIONE DI UN SOGGETTO PARTNER DEL COMUNE DI ASTI, INTERESSATO ALLA PRESENTAZIONE DI PROPOSTE PROGETTUALI FINALIZZATE ALLA CO-PROGETTAZIONE PER L’INCLUSIONE E L’INTEGRAZIONE DI BAMBINI, BAMBINE E ADOLESCENTI ROM, SINTI E CAMMINANTI (RSC) CUP G31H24000240006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(luogo e data di nascita) 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........................................... Prov. ....... Via/p.zza 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qualità di ...........................................  del/della ……………………….……………………….……………………  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sede in ................................................. Prov. ....... Via/p.zza .................................................... Tel.................................... PEC………..…………………………………….. email……..……………………………………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............................................... - partita IVA n. ...............................................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SENTA LA PROPRIA PROPOSTA </w:t>
      </w:r>
      <w:r>
        <w:rPr>
          <w:rFonts w:cs="Calibri"/>
          <w:sz w:val="24"/>
          <w:szCs w:val="24"/>
        </w:rPr>
        <w:t>in riferimento al progetto in oggetto,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a tal fi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di cui all’avviso esplorativo datato ………………………, ossia: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i non essere incorso, all’atto della presentazione della domanda di partecipazione: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lle cause di esclusione di cui agli artt. 94 e 95 del D. lgs 36/2023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 procedimenti pendenti per l'applicazione di una delle misure di prevenzione di cui agli articoli 6 e 67 del D. Lgs.159/201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i essere iscritto al </w:t>
      </w:r>
      <w:r>
        <w:rPr>
          <w:rFonts w:cs="Calibri"/>
          <w:b/>
          <w:bCs/>
          <w:iCs/>
          <w:sz w:val="24"/>
          <w:szCs w:val="24"/>
        </w:rPr>
        <w:t>Registro unico del Terzo Settore</w:t>
      </w:r>
      <w:r>
        <w:rPr>
          <w:rFonts w:cs="Calibri"/>
          <w:iCs/>
          <w:sz w:val="24"/>
          <w:szCs w:val="24"/>
        </w:rPr>
        <w:t xml:space="preserve"> (R.U.N.T.S.) di cui all’art. 45 del D.lgs. 117/2017 al seguente numero</w:t>
      </w:r>
      <w:r>
        <w:rPr>
          <w:rFonts w:cs="Calibri"/>
          <w:iCs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1"/>
        </w:numPr>
        <w:suppressAutoHyphens w:val="true"/>
        <w:overflowPunct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i aver svolto in un periodo antecedente la pubblicazione del presente avviso sul sito del Comune di Asti, sezione amministrazione trasparente, attività di gestione di servizi di inclusione e accompagnamento delle persone RSC, da dimostrare attraverso la presentazione di un curriculum aziendal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d inoltre DICHIAR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 inoltre allega CURRICULUM AZIENDALE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524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 xml:space="preserve">               _______________________________________</w:t>
      </w:r>
    </w:p>
    <w:sectPr>
      <w:headerReference w:type="default" r:id="rId3"/>
      <w:type w:val="nextPage"/>
      <w:pgSz w:w="11906" w:h="16838"/>
      <w:pgMar w:left="1418" w:right="1134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12825</wp:posOffset>
          </wp:positionH>
          <wp:positionV relativeFrom="page">
            <wp:posOffset>196850</wp:posOffset>
          </wp:positionV>
          <wp:extent cx="5946775" cy="633730"/>
          <wp:effectExtent l="0" t="0" r="0" b="0"/>
          <wp:wrapSquare wrapText="bothSides"/>
          <wp:docPr id="1" name="Picture 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Palatino Linotype" w:hAnsi="Palatino Linotype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g.oliveri</dc:creator>
  <dc:description/>
  <cp:keywords/>
  <dc:language>en-US</dc:language>
  <cp:lastModifiedBy>GRANDINETTI LJUBA</cp:lastModifiedBy>
  <dcterms:modified xsi:type="dcterms:W3CDTF">2024-12-24T08:30:00Z</dcterms:modified>
  <cp:revision>73</cp:revision>
  <dc:subject/>
  <dc:title/>
</cp:coreProperties>
</file>